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АО «Тетюшское предприятие тепловых сетей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АО «Тетюшское предприятие тепловых сетей» 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АО «Тетюшское предприятие тепловых сетей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етюшское предприятие тепловых сете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109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,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08-20T10:02:00Z</cp:lastPrinted>
  <dcterms:modified xsi:type="dcterms:W3CDTF">2015-08-26T10:12:00Z</dcterms:modified>
  <cp:revision>14</cp:revision>
  <dc:subject/>
  <dc:title>П Р А В Л Е Н И Е</dc:title>
</cp:coreProperties>
</file>