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ОО «Тандем-Д» - «Жилой дом 16А-10 в микрорайоне 16А,             Горки-3, Приволжского района г.Казани» к централизованной системе водоотвед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Тандем-Д» - «Жилой дом 16А-10 в микрорайоне 16А,             Горки-3, Приволжского района г.Казани» к централизованной системе водоотведения МУП «ВОДОКАНАЛ» г.Казани с подключаемой нагрузкой 15,90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 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5-08-21T12:45:00Z</dcterms:modified>
  <cp:revision>44</cp:revision>
  <dc:subject>Бланк РЭК</dc:subject>
  <dc:title> </dc:title>
</cp:coreProperties>
</file>