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ОО «Тандем-Д» - «Жилой дом 16А-10 в микрорайоне 16А,             Горки-3, Приволжского района г.Казани» к централизованной системе холодного водоснабжения                      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  № 416-ФЗ     «О водоснабжении     и     водоотведении»,     постановлением Правительства Российской Федерации от 13 мая 2013 г. № 406    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ОО «Тандем-Д» - «Жилой дом 16А-10 в микрорайоне 16А, Горки-3, Приволжского района г.Казани» к централизованной системе холодного водоснабжения МУП «ВОДОКАНАЛ» г.Казани с подключаемой нагрузкой </w:t>
      </w:r>
      <w:r>
        <w:rPr>
          <w:lang w:val="tt-RU"/>
        </w:rPr>
        <w:t>15,90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Э.Д. 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8-24T09:22:00Z</cp:lastPrinted>
  <dcterms:modified xsi:type="dcterms:W3CDTF">2015-08-24T06:23:00Z</dcterms:modified>
  <cp:revision>48</cp:revision>
  <dc:subject>Бланк РЭК</dc:subject>
  <dc:title> </dc:title>
</cp:coreProperties>
</file>