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нести в состав Экспертного совета по рассмотрению инвестиционных        программ организаций, осуществляющих регулируемые виды деятельности в сфере электроэнергетики и теплоснабжения Республики Татарстан, при Кабинете          Министров Республики Татарстан, утвержденный распоряжением Кабинета Министров Республики Татарстан от 28.09.2012 № 1728-р (с изменениями, внесенными распоряжениями Кабинета Министров Республики Татарстан от 24.12.2012                    № 2410-р, от 29.01.2013 № 105-р, от 05.05.2014 № 788-р, от 25.07.2014 № 1447,                от 24.12.2014 № 2743-р, от 30.06.2015 № 1417-р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вести в состав Экспертного сове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орознова Николая Ивановича – руководителя Аппарата Федерации профсоюзов Республики Татарстан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митриева Виктора Петровича – заместителя генерального директора Регионального объединения работодателей «Ассоциация предприятий и предпринимателей Республики Татарстан»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йкова Владимира Васильевича – заместителя председателя правления Торгово-промышленной палаты Республики Татарстан (по согласованию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9:00Z</dcterms:created>
  <dc:creator>yur_vcons3</dc:creator>
  <dc:description/>
  <cp:keywords/>
  <dc:language>en-US</dc:language>
  <cp:lastModifiedBy>Голицын Борис Бориславович</cp:lastModifiedBy>
  <cp:lastPrinted>2015-07-24T09:32:00Z</cp:lastPrinted>
  <dcterms:modified xsi:type="dcterms:W3CDTF">2015-07-28T08:57:00Z</dcterms:modified>
  <cp:revision>19</cp:revision>
  <dc:subject/>
  <dc:title/>
</cp:coreProperties>
</file>