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color w:val="808080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к системе теплоснабжения филиала ОАО «Генерирующая компания» Казанские тепловые сети объекта капитального строительства              ООО «Д-групп» - «Административно-офисного здания по ул.Островского, 100» в индивидуальном порядке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ода № 190-ФЗ    «О теплоснабжении», постановлением Правительства Российской Федерации        от 22 октября 2012 г. № 1075 «О ценообразовании в сфере теплоснабжения», постановлением Правительства Российской Федерации от 16 апреля 2012 г.     № 307 «О порядке подключения к системам теплоснабжения и о внесении изменений 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  <w:lang w:val="en-US"/>
        </w:rPr>
        <w:t> </w:t>
      </w:r>
      <w:r>
        <w:rPr>
          <w:b w:val="false"/>
        </w:rPr>
        <w:t>Установить плату за подключение к системе теплоснабжения филиала</w:t>
      </w:r>
      <w:r>
        <w:rPr/>
        <w:t xml:space="preserve">         </w:t>
      </w:r>
      <w:r>
        <w:rPr>
          <w:b w:val="false"/>
        </w:rPr>
        <w:t>ОАО «Генерирующая компания» Казанские тепловые сети объекта капитального строительства ООО «Д-групп» - «Административно-офисного здания по ул.Островского, 100» с подключаемой тепловой нагрузкой           2,345 Гкал/ч в индивидуальном порядке в размере 3 520</w:t>
      </w:r>
      <w:r>
        <w:rPr>
          <w:b w:val="false"/>
          <w:lang w:val="en-US"/>
        </w:rPr>
        <w:t> </w:t>
      </w:r>
      <w:r>
        <w:rPr>
          <w:b w:val="false"/>
        </w:rPr>
        <w:t>104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а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27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5-04-17T10:39:00Z</cp:lastPrinted>
  <dcterms:modified xsi:type="dcterms:W3CDTF">2015-08-20T11:50:00Z</dcterms:modified>
  <cp:revision>4</cp:revision>
  <dc:subject>Бланк РЭК</dc:subject>
  <dc:title> </dc:title>
</cp:coreProperties>
</file>