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b/>
          <w:color w:val="808080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Calibri"/>
                <w:b w:val="false"/>
              </w:rPr>
              <w:t>Об установлении платы за подключение к системе теплоснабжения ОАО «Казэнерго» объекта капитального строительства ГКУ «Главное инвестиционно-строительное управление Республики Татарстан» по адресу г.Казань, ул.Оренбургский тракт, 138 (РКБ-1) в индивидуальном порядке</w:t>
            </w:r>
          </w:p>
          <w:p>
            <w:pPr>
              <w:pStyle w:val="1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ода № 190-ФЗ    «О теплоснабжении», постановлением Правительства Российской Федерации        от 22 октября 2012 г. № 1075 «О ценообразовании в сфере теплоснабжения», постановлением Правительства Российской Федерации от 16 апреля 2012 г.     № 307 «О порядке подключения к системам теплоснабжения и о внесении изменений в некоторые акты Правительства Российской Федерации», приказом Федеральной службы по тарифам от 13 июня 2013 г. №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lang w:val="en-US"/>
        </w:rPr>
        <w:t> </w:t>
      </w:r>
      <w:r>
        <w:rPr>
          <w:b w:val="false"/>
        </w:rPr>
        <w:t>Установить плату за подключение к системе теплоснабжения</w:t>
      </w:r>
      <w:r>
        <w:rPr/>
        <w:t xml:space="preserve">           </w:t>
      </w:r>
      <w:r>
        <w:rPr>
          <w:b w:val="false"/>
        </w:rPr>
        <w:t>ОАО «Казэнерго» объекта капитального строительства ГКУ «Главное инвестиционно-строительное управление Республики Татарстан» по адресу г.Казань, ул.Оренбургский тракт, 138 (РКБ-1) с подключаемой тепловой нагрузкой 9,7226 Гкал/ч в индивидуальном порядке в размере  28 017 805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а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6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04-17T10:39:00Z</cp:lastPrinted>
  <dcterms:modified xsi:type="dcterms:W3CDTF">2015-08-19T11:31:00Z</dcterms:modified>
  <cp:revision>50</cp:revision>
  <dc:subject>Бланк РЭК</dc:subject>
  <dc:title> </dc:title>
</cp:coreProperties>
</file>