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ОО «КАМАЗ-Энерго» энергопринимающих устройств ООО «Хайер Электрикал Эпплаенсис Рус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плату за технологическое присоединение к электрическим сетям ООО «КАМАЗ-Энерго» энергопринимающих устройств ООО «Хайер Электрикал Эпплаенсис Рус» с заявленной мощностью 8 000 кВт на уровне напряжения 10 кВ по индивидуальному проекту в размере       56 232,46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ООО «КАМАЗ-Энерго» энергопринимающих устройств </w:t>
      </w:r>
    </w:p>
    <w:p>
      <w:pPr>
        <w:pStyle w:val="Normal"/>
        <w:jc w:val="center"/>
        <w:rPr/>
      </w:pPr>
      <w:r>
        <w:rPr/>
        <w:t>ООО «Хайер Электрикал Эпплаенсис Рус»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 (без учета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4"/>
        <w:gridCol w:w="1872"/>
      </w:tblGrid>
      <w:tr>
        <w:trPr>
          <w:trHeight w:val="64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электрическим сетям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597,32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2,14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2,15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55,85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ышестоящей сетевой организаци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835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232,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8-10T16:25:00Z</cp:lastPrinted>
  <dcterms:modified xsi:type="dcterms:W3CDTF">2015-08-24T08:47:00Z</dcterms:modified>
  <cp:revision>16</cp:revision>
  <dc:subject>Бланк РЭК</dc:subject>
  <dc:title/>
</cp:coreProperties>
</file>