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b/>
          <w:color w:val="808080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технологическое присоединение к электрическим сетям ОАО «Сетевая компания» энергопринимающих устройств ООО «КАМАЗ-Энерго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, приказом Федеральной службы по тарифам от 11 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плату за технологическое присоединение к электрическим сетям ОАО «Сетевая компания» энергопринимающих устройств ООО «КАМАЗ-Энерго» с заявленной мощностью 1 400 кВт на уровне напряжения 110 кВ по индивидуальному проекту в размере 43 471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</w:t>
        <w:tab/>
        <w:t xml:space="preserve">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риказа подготовил: К.В. Дмитриева 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Плата за технологическое присоединение к электрическим сетям ОАО «Сетевая компания» энергопринимающих устройств  </w:t>
      </w:r>
    </w:p>
    <w:p>
      <w:pPr>
        <w:pStyle w:val="Normal"/>
        <w:jc w:val="center"/>
        <w:rPr>
          <w:lang w:val="en-US"/>
        </w:rPr>
      </w:pPr>
      <w:r>
        <w:rPr/>
        <w:t xml:space="preserve">ООО «КАМАЗ-Энерго» с разбивкой по мероприятиям, </w:t>
      </w:r>
    </w:p>
    <w:p>
      <w:pPr>
        <w:pStyle w:val="Normal"/>
        <w:jc w:val="center"/>
        <w:rPr/>
      </w:pPr>
      <w:r>
        <w:rPr/>
        <w:t>осуществляемым при технологическом присоединен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уб. (без учета НДС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84"/>
        <w:gridCol w:w="1872"/>
      </w:tblGrid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ероприятия по технологическому присоединению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электрическим сетям 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9 32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94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 xml:space="preserve">Участие в осмотре </w:t>
            </w:r>
            <w:r>
              <w:rPr>
                <w:szCs w:val="28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Cs w:val="28"/>
              </w:rPr>
              <w:t>присоединяемых энергопринимающих устройств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15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технологическое присоединение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3 4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8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5-08-12T11:05:00Z</cp:lastPrinted>
  <dcterms:modified xsi:type="dcterms:W3CDTF">2015-08-20T07:07:00Z</dcterms:modified>
  <cp:revision>14</cp:revision>
  <dc:subject>Бланк РЭК</dc:subject>
  <dc:title/>
</cp:coreProperties>
</file>