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подключение (технологическое присоединение) объекта ООО «Залесный Сити» - «Жилой комплекс в поселке Залесный по ул.Залесная-Горьковское шоссе» к централизованной системе холодного водоснабжения МУП «ВОДОКАНАЛ» г.Казани 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          № 416-ФЗ     «О водоснабжении     и     водоотведении»,     постановлением Правительства Российской Федерации от 13 мая 2013 г. № 406     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        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 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ОО «Залесный Сити» - «Жилой комплекс в поселке Залесный по ул.Залесная-Горьковское шоссе» к централизованной системе холодного водоснабжения МУП «ВОДОКАНАЛ» г.Казани с подключаемой нагрузкой 375,00 куб.метров/час в индивидуальном порядке в размере 9 116,9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Э.Д. 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К.В. Дмитр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 xml:space="preserve">Проект приказа подготовил: </w:t>
      </w:r>
      <w:r>
        <w:rPr>
          <w:sz w:val="22"/>
          <w:szCs w:val="24"/>
          <w:lang w:val="en-US"/>
        </w:rPr>
        <w:t>C</w:t>
      </w:r>
      <w:r>
        <w:rPr>
          <w:sz w:val="22"/>
          <w:szCs w:val="24"/>
        </w:rPr>
        <w:t>.А. Меркурь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7-08T17:46:00Z</cp:lastPrinted>
  <dcterms:modified xsi:type="dcterms:W3CDTF">2015-08-06T12:39:00Z</dcterms:modified>
  <cp:revision>45</cp:revision>
  <dc:subject>Бланк РЭК</dc:subject>
  <dc:title> </dc:title>
</cp:coreProperties>
</file>