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ФГБОУ ВПО «Казанский государственный энергетический университет» - «19-ти этажное каркасно-монолитное общежитие по ул. Яруллина» к централизованной системе холодного водоснабжения</w:t>
      </w:r>
    </w:p>
    <w:p>
      <w:pPr>
        <w:pStyle w:val="14"/>
        <w:rPr>
          <w:i/>
          <w:i/>
        </w:rPr>
      </w:pPr>
      <w:r>
        <w:rPr>
          <w:i/>
        </w:rPr>
        <w:t xml:space="preserve">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№ 416-ФЗ     «О водоснабжении     и     водоотведении»,     постановлением Правительства Российской Федерации от 13 мая 2013 г. № 406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ФГБОУ ВПО «Казанский государственный энергетический университет» - «19-ти этажное каркасно-монолитное общежитие по                      ул. Яруллина» к централизованной системе холодного водоснабжения                    МУП «ВОДОКАНАЛ» г.Казани с подключаемой нагрузкой                             15,70 куб.метров/час в индивидуальном порядке в размере 13</w:t>
      </w:r>
      <w:r>
        <w:rPr>
          <w:lang w:val="en-US"/>
        </w:rPr>
        <w:t> </w:t>
      </w:r>
      <w:r>
        <w:rPr/>
        <w:t>360,40 рублей               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К.В. 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30T10:50:00Z</cp:lastPrinted>
  <dcterms:modified xsi:type="dcterms:W3CDTF">2015-08-06T12:31:00Z</dcterms:modified>
  <cp:revision>49</cp:revision>
  <dc:subject>Бланк РЭК</dc:subject>
  <dc:title> </dc:title>
</cp:coreProperties>
</file>