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1" w:firstLine="935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кт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 9 по 16 октября 2025 года включительно.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 отдела по организации взаимодействия с органами местного самоуправления по земельным вопросам Акчуриной З.А. по тел.: (843) 221-40-89 (Zumara.Akchurina@tatar.ru).</w:t>
      </w:r>
    </w:p>
    <w:p>
      <w:pPr>
        <w:pStyle w:val="Heading1"/>
        <w:jc w:val="left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Heading1"/>
        <w:ind w:left="-22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227" w:hanging="0"/>
        <w:rPr>
          <w:bCs/>
        </w:rPr>
      </w:pPr>
      <w:r>
        <w:rPr>
          <w:bCs/>
        </w:rPr>
        <w:t>Кабинет Министров Республики Татарстан</w:t>
      </w:r>
    </w:p>
    <w:p>
      <w:pPr>
        <w:pStyle w:val="Heading1"/>
        <w:ind w:left="-227" w:hanging="0"/>
        <w:rPr>
          <w:bCs/>
          <w:sz w:val="28"/>
        </w:rPr>
      </w:pPr>
      <w:r>
        <w:rPr>
          <w:bCs/>
          <w:sz w:val="28"/>
        </w:rPr>
        <w:t>Распоряж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Кабинета Министров Республики Татарстан от 06.02.2025 № 222-р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ункте 1 цифры «45,6073» заменить цифрами «42,5004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распоряжен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троке третьей цифры «45,0538» заменить цифрами «41,9469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троке «Итого» цифры «45,6073» заменить цифрами «42,5004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А.В.Пес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55:00Z</dcterms:created>
  <dc:creator>Гуськова</dc:creator>
  <dc:description/>
  <cp:keywords/>
  <dc:language>en-US</dc:language>
  <cp:lastModifiedBy>Фархутдинова Н.Ф.</cp:lastModifiedBy>
  <cp:lastPrinted>2025-03-14T10:01:00Z</cp:lastPrinted>
  <dcterms:modified xsi:type="dcterms:W3CDTF">2025-10-09T09:55:00Z</dcterms:modified>
  <cp:revision>2</cp:revision>
  <dc:subject/>
  <dc:title>Проект</dc:title>
</cp:coreProperties>
</file>