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признанию гражданина нуждающимся в социальном обслуживании, утвержденный приказом Министерства труда, занятости и социальной защиты Республики Татарстан от 31.08.2018 </w:t>
        <w:br/>
        <w:t>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работы по предоставлению государственных услуг в сфере социального обслуживания 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Административный регламент предоставления государственной услуги по признанию гражданина нуждающимся в социальном обслуживании, утвержденный приказом Министерства труда, занятости 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 (с изменениями, внесенными приказами Министерства труда, занятости и социальной защиты Республики Татарстан от 20.06.2019 № 484, от 16.08.2019 № 624, от 14.11.2019 № 1023, от 18.06.2020 № 436, от 27.07.2020 № 536, от 24.09.2020 № 669, от 18.12.2020 № 876, от 02.06.2021 № 388, от 20.09.2021 № 670, от 15.11.2021 № 837,от 28.02.2022 № 134, от 19.04.2023 № 298, от 08.09.2023 № 726, от 01.11.2023 № 856, от 30.10.2024 № 728, от 16.04.2025 № 245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9.08.2025 № 538), изменение, изложив его в новой редакции (прилагаетс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Э.А.Зарип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инистерства труда, занятости и социальной защиты Республики Татарстан от 31 августа 2018 г. № 825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риказа Министерства труда, занятости и социальной защиты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№ ________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43"/>
      <w:bookmarkEnd w:id="2"/>
      <w:r>
        <w:rPr>
          <w:sz w:val="28"/>
          <w:szCs w:val="28"/>
        </w:rPr>
        <w:t xml:space="preserve">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государственной услуги по признанию гражданина нуждающимся в социальном обслуживании, утвержденному приказом Министерства труда, занятости 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Административный регламент предоставления государственной услуги по признанию гражданина нуждающимся в социальном обслуживании (далее - регламент) устанавливает стандарт и порядок предоставления государственной услуги по признанию гражданина нуждающимся в социальном обслуживании и составлению индивидуальной программы предоставления социальных услуг (далее - государственная услуга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Заявителями являются физические лица, имеющие обстоятельства, которые ухудшают или могут ухудшить условия их жизнедеятельност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тсутствие работы и средств к существованию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в частности последствия чрезвычайных ситуаций, вооруженных межнациональных (межэтнических) конфликтов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тересах заявителя за предоставлением государственной услуги вправе обратиться их законные представители, иные граждане, государственные органы, органы местного самоуправления, общественные объедин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е о регистрации по месту жительства (месту пребывания) не распространяется на лиц без определенного места жительства, а также на несовершеннолетних в случаях, предусмотренных законодательством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Государственная услуга должна быть предоставлена заявителю в соответствии с категориями (признаками) заявителя, которые размещаются в федеральной государственной информационной системе «Единый Республиканский портал и муниципальных услуг (функций)» (http://www.gosuslugi.ru/) (далее – Единый портал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личном кабинете заявителя на Едином портале или в государственной информационной системе Республики Татарстан «Портал государственных и муниципальных услуг Республики Татарстан» (http://uslugi.tatarstan.ru/) (далее - </w:t>
      </w:r>
      <w:r>
        <w:rPr>
          <w:spacing w:val="1"/>
          <w:sz w:val="28"/>
          <w:szCs w:val="28"/>
        </w:rPr>
        <w:t>Республиканский портал</w:t>
      </w:r>
      <w:r>
        <w:rPr>
          <w:rFonts w:eastAsia="Calibri"/>
          <w:sz w:val="28"/>
          <w:szCs w:val="28"/>
          <w:lang w:eastAsia="en-US"/>
        </w:rPr>
        <w:t xml:space="preserve">) размещаются статусы о ходе предоставления государственной услуги и результат оказания государственной услуги вне зависимости от способа обращения заявителя за предоставлением государственной услуги.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21"/>
      <w:bookmarkStart w:id="4" w:name="p21"/>
      <w:bookmarkEnd w:id="4"/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предоставления государственной услуги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государственной услуг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гражданина нуждающимся в социальном обслуживан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государственную услугу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услуга предоставляе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м труда, занятости и социальной защиты Республики Татарстан (далее - Министерство) в лице Управления (отдела) социальной защиты Министерства труда, занятости и социальной защиты Республики Татарстан в муниципальных районах (городских округах) Республики Татарстан (далее - территориальный орган Министерства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ей, находящейся в ведении Министерства, которые наделены Министерством полномочиями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 Республики Татарстан (далее - уполномоченная организация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уполномоченных организаций утверждается Министерством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пределении индивидуальной потребности гражданина в социальных услугах и составлении проекта индивидуальной программы предоставления социальных услуг территориальными органами Министерства участвует государственное казенное учреждение «Республиканский ресурсный центр Министерства труда, занятости и социальной защиты Республики Татарстан» (далее - Учреждение), подведомственное Министерству, на которое возложены указанные функции.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государственной услуги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1. Результатом предоставления государственной услуги являе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признании гражданина нуждающимся в социальном обслуживании и составление индивидуальной программы предоставления социальных услуг (далее - ИППСУ) (Приложение № 6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б отказе в предоставлении государственной услуги «Признание гражданина нуждающимся в социальном обслуживании» (далее - решение об отказе в предоставлении государственной услуги) (Приложение № 6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едоставления государственной услуги не является реестровая запись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Результат оформляется по форме согласно </w:t>
      </w:r>
      <w:hyperlink w:anchor="p84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8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решения о признании гражданина нуждающимся в социальном обслуживани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 и дата реш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территориального органа Министерства, уполномоченной организац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 и дата заявл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(последнее - при наличии) заявител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ь лица, уполномоченного на принятие решения (далее - уполномоченное лицо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(последнее - при наличии) уполномоченного лиц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наличии электронной подпис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решения об отказе в предоставлении государственной услуг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 и дата решения об отказе в признании гражданина нуждающимся в социальном обслуживан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органа, уполномоченного на принятие реш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(последнее - при наличии) заявител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я для принятия решения об отказе в признании гражданина нуждающимся в социальном обслуживан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ь уполномоченного лиц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я, имя, отчество (последнее - при наличии) уполномоченного лиц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наличии электронной подпис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3. Результат государственной услуги фиксируется в государственной информационной системе «Организация предоставления услуг в сфере социального обслуживания Республики Татарстан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. Решение о признании гражданина нуждающимся в социальном обслуживании либо об отказе в предоставлении государственной услуги выдается (направляется) заявителю в соответствии с выбранным им способом получени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исьменной форме лично заявителю или почтовым отправлением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 по адресу электронной почты и (или) в личный кабинет заявителя на Едином портале, </w:t>
      </w:r>
      <w:r>
        <w:rPr>
          <w:spacing w:val="1"/>
          <w:sz w:val="28"/>
          <w:szCs w:val="28"/>
        </w:rPr>
        <w:t>Республиканском порта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в заявлении способ уведомления не определен, то результат предоставления государственной услуги направляется заявителю способом, которым он обратился за предоставлением государственной услуг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ППСУ выдается заявителю нарочно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государственной услуги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 Решение о признании гражданина нуждающимся в социальном обслуживании либо об отказе в предоставлении государственной услуги принимается в случае, если заявление и документы, необходимые для предоставления государственной услуги, поданы заявителем лично, территориальным органом Министерства (уполномоченной организацией) в течение пяти рабочих дней со дня регистрации заявления со всеми необходимыми документами, указанными в </w:t>
      </w:r>
      <w:hyperlink w:anchor="p47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№ </w:t>
      </w:r>
      <w:hyperlink w:anchor="p535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ризнании гражданина нуждающимся в социальном обслуживании либо об отказе в предоставлении государственной услуги принимается в случае, если заявление и документы, необходимые для предоставления государственной услуги, поданы посредством почтового отправления, территориальным органом Министерства (уполномоченной организацией) в течение пяти рабочих дней со дня регистрации заявления со всеми необходимыми документами, указанными в </w:t>
      </w:r>
      <w:hyperlink w:anchor="p47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№ </w:t>
      </w:r>
      <w:hyperlink w:anchor="p535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ризнании гражданина нуждающимся в социальном обслуживании либо об отказе в предоставлении государственной услуги принимается в случае, если заявление и документы, необходимые для предоставления государственной услуги, поданы заявителем через личный кабинет на Едином портале, Портале государственных и муниципальных услуг Республики Татарстан, территориальным органом Министерства (уполномоченной организацией) в течение пяти рабочих дней со дня регистрации заявления со всеми необходимыми документами, указанными в </w:t>
      </w:r>
      <w:hyperlink w:anchor="p47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№ </w:t>
      </w:r>
      <w:hyperlink w:anchor="p535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2. Решение об оказании срочных социальных услуг принимается немедленно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3. Составление гражданину ИППСУ осуществляется в срок не более чем 10 рабочих дней со дня подачи заявл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срочных социальных услуг осуществляется без составления ИППС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4. Уведомление заявителя (законного представителя) о принятом решении о признании гражданина нуждающимся в социальном обслуживании, дате и месте составления ИППСУ либо об отказе в предоставлении государственной услуги осуществляется в течение пяти рабочих дней с даты подачи заявления (обращения) способом, указанным в заявлении (в письменной форме по почтовому адресу или адресу электронной почты, в форме электронного документа в личный кабинет заявителя на Едином портале, Портале государственных и муниципальных услуг Республики Татарстан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5. При обращении заявителя, которому направлено уведомление о принятом решении о признании гражданина нуждающимся в социальном обслуживании, составлении ИППСУ либо об отказе в предоставлении государственной услуги, за результатом предоставления государственной услуги лично выдача копии решения о признании гражданина нуждающимся в социальном обслуживании либо об отказе в предоставлении государственной услуги, экземпляра ИППСУ осуществляется в день обращения заявител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государственной услуги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4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приема (обслуживания) заявителя не более 15 минут.</w:t>
      </w:r>
    </w:p>
    <w:p>
      <w:pPr>
        <w:pStyle w:val="Normal"/>
        <w:numPr>
          <w:ilvl w:val="2"/>
          <w:numId w:val="4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сть ожидания приема для отдельных категорий заявителей не установлена.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ind w:left="12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1. При личном обращении в день поступления заявления и документо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2. Заявления и документы, поступившие в электронной форме в выходной (праздничный) день, регистрируются на следующий за выходным (праздничным) рабочий день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3. При направлении заявления посредством Портала государственных и муниципальных услуг Республики Татарстан, Единого портала заявитель в день регистрации заявления получает в личном кабинете Единого портала, Портала государственных и муниципальных услуг Республики Татарстан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ind w:left="12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услуга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1. 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 В залах ожидания (помещении) оборудуются информационные стенды, на которых размещаются сведения о государственной услуге, а также формы запросов о предоставлении государственной услуги с образцами их заполне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озможность беспрепятственного входа в объекты и выхода из них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надлежащее размещение оборудования и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обеспечение допуска на объект, в котором предоставляются услуги, собаки-проводника при налич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документа</w:t>
        </w:r>
      </w:hyperlink>
      <w:r>
        <w:rPr>
          <w:rFonts w:eastAsia="Calibri"/>
          <w:sz w:val="28"/>
          <w:szCs w:val="28"/>
          <w:lang w:eastAsia="en-US"/>
        </w:rPr>
        <w:t xml:space="preserve">, подтверждающего ее специальное обучение, выданного по форме 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3.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казание сотрудниками территориального органа Министерства (учреждения, уполномоченной организации)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4. Требования в части обеспечения доступности для инвалидов объектов, в которых осуществляется предоставление государственной услуги, применяются к объектам и средствам, введенным в эксплуатацию или прошедшим реконструкцию, модернизацию после 1 июля 2016 год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качества и доступности государственной услуги</w:t>
      </w:r>
    </w:p>
    <w:p>
      <w:pPr>
        <w:pStyle w:val="Normal"/>
        <w:ind w:left="12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1. Показателями доступности предоставления государственной услуги явля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ложенность помещений территориального органа Министерства, учреждения, уполномоченной организации в зоне доступности к общественному транспорту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необходимого числа специалистов, а также помещений, в которых осуществляется прием документов от заявителей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исчерпывающей информации о способах, порядке, сроках предоставления государственной услуги на информационных стендах, в сети «Интернет», на официальном сайте Министерств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дачи заявления в электронном вид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заявителем результатов предоставления государственной услуги в электронном вид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ность для инвалидов помещений, в которых предоставляется государственная услуг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специалистами территориального органа Министерства (учреждения, уполномоченной организации)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2. Показателями качества предоставления государственной услуги явля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сроков приема и рассмотрения докумен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людение срока получения результата государственной услуг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обоснованных жалоб на нарушения Регламента, совершенные специалистами территориального органа Министерства (учреждения, уполномоченной организации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3. Количество взаимодействий заявителя со специалистами территориального органа Министерства (учреждения, уполномоченной организации)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даче документов, необходимых для предоставления государственной услуги, непосредственно - не более одного (без учета консультаций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правлении заявления и документов по почте, в том числе электронной почте, через Единый портал, Республиканский портал непосредственного взаимодействия не требуется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заявление и копии документов направляются в форме электронных документов, подписанных (заверенных) простой электронной подписью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63-ФЗ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ей 21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1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 - не более одного (без учета консультаций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4. Продолжительность одного взаимодействия заявителя со специалистами, участвующими в предоставлении государственной услуги, не превышает 15 минут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5. Информация о ходе предоставления государственной услуги может быть получена заявителем на официальном сайте Министерства, на Едином портале, на Портале государственных и муниципальных услуг Республики Татарстан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6. Государственная услуга по экстерриториальному принципу и в составе комплексного запроса не предоставляетс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Иные требования к предоставлению государственной услуги, в том числе: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; о предоставлении сведений о государственной услуге на государственных языках Республики Татарстан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1. При предоставлении государственной услуги в электронной форме заявитель вправе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лучить информацию о порядке и сроках предоставления государственной услуги, размещенную на Едином портале и на Портале государственных и муниципальных услуг Республики Татарстан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одать заявление о предоставлении государственной услуги и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 xml:space="preserve">№ 210-ФЗ, с использованием Портала государственных и муниципальных услуг Республики Татарстан, Единого портал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лучить сведения о ходе рассмотрения заявления и документов о предоставлении государственной услуги, поданных в электронной форм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существить оценку качества предоставления государственной услуги посредством Портала государственных и муниципальных услуг Республики Татарстан, Единого портал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получить результат предоставления государственной услуги в форме электронного документ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подать жалобу на решение и действие (бездействие) специалиста территориального органа министерства, учреждения, уполномоченной организации, а также его должностных лиц, государственных служащих посредством Портала государственных и муниципальных услуг Республики Татарстан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2. Формирование заявления осуществляется посредством заполнения электронной формы заявления на Портале государственных и муниципальных услуг Республики Татарстан, Едином портале без необходимости дополнительной подачи заявления в какой-либо иной форме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документы представляются в следующих форматах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xml - для формализованных документ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xls, xlsx, ods - для документов, содержащих расчеты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документы должны обеспечивать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3. Запись заявителей на прием в территориальный орган министерства (далее - запись) осуществляется посредством Портала государственных и муниципальных услуг Республики Татарстан, Единого портала, телефонной связи по номеру территориального органа министерства. Заявителю предоставляется возможность записи на любые свободные для приема дату и время в пределах установленного в территориальном органе министерства графика прием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существления предварительной записи посредством Портала государственных и муниципальных услуг Республики Татарстан, Единого портала заявителю необходимо указать запрашиваемые системой данные, в том числе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милию, имя, отчество (при наличии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 телефона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(по желанию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аемую дату и время прием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редварительной записи заявителю обеспечивается возможность распечатать талон-подтверждение. В случае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ается требовать от заявителя совершения иных действий, кроме прохождения идентификации и аутентификации в соответствии с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4. При подаче заявления через Республиканский портал, Единого портала уведомление о принятом решении о признании гражданина нуждающимся в социальном обслуживании либо об отказе в предоставлении государственной услуги направляется в электронной форме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услуг, которые являются необходимыми и обязательными для предоставления государственной услуги, не требуетс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государственной услуги используются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информационная система «Социальный регистр населения Республики Татарстан»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ая государственная информационная система «Единая система межведомственного электронного взаимодействия»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5. Информация о порядке предоставления государственной услуги размещается на государственных языках Республики Татарстан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Исчерпывающий перечень документов, необходимых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11.1. В таблице приложения № 3 к Регламенту приведен исчерпывающий перечень документов, необходимых для предоставления государственной услуги, с разделением на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которые заявитель должен представить самостоятельно, для предоставления государственной услуги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ументы, которые заявитель вправе представить самостоятельно, для предоставления государственной услуги. </w:t>
      </w:r>
    </w:p>
    <w:p>
      <w:pPr>
        <w:pStyle w:val="Normal"/>
        <w:widowControl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ведения о формах заявления и документов, необходимых для предоставления государственной услуги, приведены в приложении № 3 к настоящему Регламенту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Исчерпывающий перечень оснований для отказа в приеме заявления о предоставлении государственной услуги и документов, необходимых для предоставления государственной услуги, а также исчерпывающий перечень оснований для приостановления предоставления государственной услуги или для отказа в предоставлении государственной услуг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1. Основанием для отказа в приеме заявления о предоставлении государственной услуги и документов являе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едостоверных сведений, представление документов и сведений с истекшим сроком действия,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лное заполнение полей в форме заявления, в том числе в интерактивной форме заявления на Едином портале, Портале государственных и муниципальных услуг Республики Татарстан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или представление не все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установленных статьей 11 Федерального закона № 63-ФЗ условий признания действительности усиленной квалифицированной электронной подпис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Перечень оснований для отказа в приеме документов, необходимых для получения государственной услуги, является исчерпывающи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 Запрещается отказывать в приеме заявления и иных документов, необходимых для предоставления государственной услуги, в случае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государственных и муниципальных услуг Республики Татарстан, на официальном сайт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 Исчерпывающий перечень оснований для приостановления предоставления государственной услуги и исчерпывающий перечень оснований для отказа в предоставлении государственной услуги с учетом категорий (признаков) заявителя приведен в приложении № 4 к настоящему Регламент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5. Запрещается отказывать в предоставлении государственной услуги в случае, если заявление о предоставлении государственной услуги подано в соответствии с информацией о сроках и порядке предоставления государственной услуги, опубликованной на Едином портале, Портале государственных и муниципальных услуг Республики Татарстан, официальном сайте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х процедур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1 Перечень осуществляемых при предоставлении государственной услуги административных процедур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ирование заявителя, оказание помощи заявителю, в том числе в части составления заявления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и регистрация заявления и документов (Приложение № 5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сведений, формирование и направление межведомственных запросов в органы, участвующие в предоставлении государственной услуг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решения о признании (об отказе в признании) гражданина нуждающимся в социальном обслуживании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заявителю результата государственной услуги при личном обращении гражданина либо направление результата государственной услуги по почте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равления допущенных опечаток и ошибок (далее - техническая ошибка) в выданном в результате предоставления государственной услуги документе (Приложение № 7, № 8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 Способы информирования заявителя об изменении статуса рассмотрения запроса о предоставлении государственной услуги</w:t>
      </w:r>
    </w:p>
    <w:p>
      <w:pPr>
        <w:pStyle w:val="Normal"/>
        <w:widowControl w:val="false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4.1.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Информирование заявителя об изменении статуса рассмотрения запроса о предоставлении государственной услуги осуществляется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заявителя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посредством </w:t>
      </w:r>
      <w:r>
        <w:rPr>
          <w:rFonts w:eastAsia="Calibri"/>
          <w:sz w:val="28"/>
          <w:szCs w:val="28"/>
          <w:lang w:eastAsia="en-US"/>
        </w:rPr>
        <w:t>Портала государственных и муниципальных услуг Республики Татарстан</w:t>
      </w:r>
      <w:r>
        <w:rPr>
          <w:bCs/>
          <w:sz w:val="28"/>
          <w:szCs w:val="28"/>
        </w:rPr>
        <w:t xml:space="preserve"> (при наличии технической возможности)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Cs w:val="22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ных обозначений и сокращений </w:t>
      </w:r>
    </w:p>
    <w:p>
      <w:pPr>
        <w:pStyle w:val="Normal"/>
        <w:ind w:right="-1" w:firstLine="709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гламент - документ, устанавливающий порядок и стандарт предоставления государственной услуги по признанию гражданина нуждающимся в социальном обслужи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сударственная услуга - государственная услуга по признанию гражданина нуждающимся в социальном обслуживании и составлению индивидуальной программы предоставления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/>
      </w:pPr>
      <w:r>
        <w:rPr>
          <w:spacing w:val="1"/>
          <w:sz w:val="28"/>
          <w:szCs w:val="28"/>
        </w:rPr>
        <w:t>Единый портал - Единый портал государственных и муниципальных услуг (функций)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 www.gosuslugi.ru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/>
      </w:pPr>
      <w:r>
        <w:rPr>
          <w:spacing w:val="1"/>
          <w:sz w:val="28"/>
          <w:szCs w:val="28"/>
        </w:rPr>
        <w:t>Республиканский портал - Портал государственных и муниципальных услуг Республики Татарстан (http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</w:rPr>
        <w:t>://uslugi.tatarsta</w:t>
      </w:r>
      <w:r>
        <w:rPr>
          <w:spacing w:val="1"/>
          <w:sz w:val="28"/>
          <w:szCs w:val="28"/>
          <w:lang w:val="en-US"/>
        </w:rPr>
        <w:t>n</w:t>
      </w:r>
      <w:r>
        <w:rPr>
          <w:spacing w:val="1"/>
          <w:sz w:val="28"/>
          <w:szCs w:val="28"/>
        </w:rPr>
        <w:t>.ru/)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инистерство - Министерством труда, занятости и социальной защиты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рриториальный орган Министерства - Управление (отдел) социальной защиты Министерства труда, занятости и социальной защиты Республики Татарстан в муниципальных районах (городских округах)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Уполномоченная организация - организация, находящаяся в ведении Министерства, которая наделена Министерством полномочиями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 Республики Татарст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реждение - государственное казенное учреждение «Республиканский ресурсный центр Министерства труда, занятости и социальной защиты Республики Татарст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ППСУ - индивидуальная программа предоставления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об отказе в предоставлении государственной услуги - решение об отказе в предоставлении государственной услуги «Признание гражданина нуждающимся в социальном обслужи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ое лицо - лицо, уполномоченного на приняти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Запись - запись заявителей на прием в территориальный орган мини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№ 63-ФЗ - Федеральный закон от 6 апреля 2011 года № 63-ФЗ «Об электронной подпис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№ 210-ФЗ -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«Интернет» - информационно-телекоммуникационные сети общего доступа, в том числе через сеть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Министерства - официальный сайт Министерства труда, занятости и социальной защиты Республики Татарстан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mtsz.tatarstan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ая ошибка - допущение опечаток и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88" w:before="0" w:after="0"/>
        <w:ind w:left="0" w:right="-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ППСУ - индивидуальная программа предоставления социальных услуг.</w:t>
      </w:r>
    </w:p>
    <w:p>
      <w:pPr>
        <w:pStyle w:val="Normal"/>
        <w:spacing w:lineRule="atLeast" w:line="288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168" w:after="0"/>
        <w:jc w:val="center"/>
        <w:rPr>
          <w:bCs/>
          <w:sz w:val="28"/>
          <w:szCs w:val="28"/>
        </w:rPr>
      </w:pPr>
      <w:bookmarkStart w:id="5" w:name="p472"/>
      <w:bookmarkEnd w:id="5"/>
      <w:r>
        <w:rPr>
          <w:bCs/>
          <w:sz w:val="28"/>
          <w:szCs w:val="28"/>
        </w:rPr>
        <w:t>Идентификаторы категорий (признаков) заявителей</w:t>
      </w:r>
    </w:p>
    <w:p>
      <w:pPr>
        <w:pStyle w:val="Normal"/>
        <w:widowControl w:val="false"/>
        <w:spacing w:before="16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757"/>
        <w:gridCol w:w="2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редоставления услуг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ьного признака заяв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тор отдельного признака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ина нуждающимся в социальном обслуживан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(физическое лицо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ь заявител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для 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государственной услуги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2"/>
        <w:gridCol w:w="255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тор признак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фровка видов документов предоставляемых заявителем, количество документов из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требова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6"/>
              </w:rPr>
              <w:t>Документы, которые заявитель должен представить самостоятельно, для предоставления государственной услуг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социального 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олномочия представителя (в случае обращения за предоставлением услуги представителем заявител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медицинской организации о состоянии здоровья гражданина, нуждаемости в ухо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взятии под стражу (в случае заключения члена семьи под страж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правки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принудительном лечении (в случае нахождения члена семьи на принудительном л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чное обращение в уполномоченный орган, посредством почтовой свя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правки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 о нахождении на полном государственном обеспечении (в случае нахождения члена семьи на полном государственном обесп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об окончании курса учебного (тренировочного) сопровождаемого проживания с указанием наличия нуждаемости в сопровождаемом проживании, степени выраженности нарушения автономии инвали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ационарной форме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подтверждающий полномочия представителя заявителя (в случае обращения за предоставлением услуги представителем заявител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врачебной комиссии с участием врача-психиатра (в случае обращения за предоставлением социальных услуг в доме-интернате, предназначенном для граждан, имеющих психические расстройст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психолого-медико-педагогической комиссии (в случае обращения за предоставлением социальных услуг несовершеннолетнему в детском доме-интернате, предназначенном для граждан, имеющих психические расстройст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ие врачебной комиссии с участием врача-психиатра о наличии у ребенка-инвалида психического расстройства (в случае обращения за предоставлением социальных услуг несовершеннолетнему в детском доме-интернате, предназначенном для граждан, имеющих психические расстройст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медицинской организации о состоянии здоровья гражданина </w:t>
            </w:r>
            <w:hyperlink w:anchor="p60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взятии под стражу (в случае заключения члена семьи под страж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принудительном лечении (в случае нахождения члена семьи на принудительном л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 о нахождении на полном государственном обеспечении (в случае нахождения члена семьи на полном государственном обесп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свидетельства о государственной регистрации рождения ребенка, выданного компетентным органом иностранного государства, и копия его нотариально удостоверенного перевода на 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комиссии по рассмотрению вопросов о приеме в стационарную организацию социального обслуживания, предназначенную для лиц, страдающих психическими расстройствами, временном выбытии, переводе и выписке из нее (в случае обращения за предоставлением социальных услуг в доме-интернате, предназначенном для граждан, имеющих психические расстройства, в том числе детс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лустационарной форме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подтверждающий полномочия представителя заявителя (в случае обращения за предоставлением услуги представителем заявител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равка медицинской организации о состоянии здоровья гражданина, нуждаемости в уходе </w:t>
            </w:r>
            <w:hyperlink w:anchor="p66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взятии под стражу (в случае заключения члена семьи под страж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суда о принудительном лечении (в случае нахождения члена семьи на принудительном л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 о нахождении на полном государственном обеспечении (в случае нахождения члена семьи на полном государственном обеспеч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сроч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полномочия представителя заявителя (в случае обращения за предоставлением услуги представителем заяви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6"/>
              </w:rPr>
              <w:t>Документы, которые заявитель вправе представить самостоятельно, для предоставления государствен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рождении ребенка (в случае обращения за предоставлением социальных услуг несовершеннолетнем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установлении опеки (в случае обращения за предоставлением социальных услуг лицу, признанному судом недееспособным, детям-сиротам, детям, оставшимся без попечения родител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установлении попечительства (в случае обращения за предоставлением социальных услуг совершеннолетнему лицу, признанному судом ограниченно дееспособным, несовершеннолетнему в возрасте от 14 лет и старше, оставшемуся без попечения родителе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ограниченной дееспособности совершеннолетнего гражданина (в случае обращения за предоставлением социальных услуг совершеннолетнему лицу, признанному судом ограниченно дееспособны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недееспособности гражданина (в случае обращения за предоставлением социальных услуг лицу, признанному судом недееспособным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, подтверждающие место регистрации заявителя по месту жительства на территории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, подтверждающие регистрацию по месту пребывания заявителя на территории Республики Татарс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инвалидности (в случае обращения за предоставлением социальных услуг инвалиду (ребенку-инвалид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из индивидуальной программы реабилитации или (абилитации) инвалида (в случае обращения за предоставлением социальных услуг инвалиду (ребенку-инвалиду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заключении брака (в случае обращения за предоставлением социальных услуг гражданина, состоящего в бра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лишении свободы/нахождения в исправительном учреждении (предоставляется на заявителя или на члена семьи, находящихся в местах лишения свободы или в исправительном учрежд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соответствия фамильно-именной группы, даты рождения, пола и СНИЛ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доходах за последние 12 месяцев, предшествующих месяцу подачи заявления, (при проведении акта обследования условий проживания) (не предоставляются на граждан, относящихся категориям, приведенным в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части первой статьи 3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Федерального закона от 28 декабря 2013 года № 442-ФЗ «Об основах социального обслуживания граждан в Российской Федерации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е обращение в уполномоченный орган, посредством почтовой связи, Единый портал, Региональный по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документа с предъявлением оригинала, если копия  не заверена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600"/>
      <w:bookmarkEnd w:id="6"/>
      <w:r>
        <w:rPr>
          <w:rFonts w:eastAsia="Calibri"/>
          <w:sz w:val="28"/>
          <w:szCs w:val="28"/>
          <w:lang w:eastAsia="en-US"/>
        </w:rPr>
        <w:t xml:space="preserve">&lt;*&gt; - в справке медицинской организации о состоянии здоровья гражданина указывается нуждаемость в постороннем уходе при признании граждан, нуждающихся в предоставлении социальных услуг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мах-интернатах для престарелых и инвалидов, домах-интернатах, предназначенных для граждан, имеющих психические расстройства, в том числе детских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циально-реабилитационных отделениях комплексных центров социального обслуживания населения (предоставляется гражданами без инвалидности)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 не предоставляется на граждан, заявившихся на предоставление социальных услуг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нтрах реабилитации инвалид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абилитационных центрах для детей и подростков с ограниченными возможностями - для детей-инвалидов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циально-реабилитационных отделениях комплексных центров социального обслуживания населения - для инвалид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7" w:name="p668"/>
      <w:bookmarkEnd w:id="7"/>
      <w:r>
        <w:rPr>
          <w:rFonts w:eastAsia="Calibri"/>
          <w:sz w:val="28"/>
          <w:szCs w:val="28"/>
          <w:lang w:eastAsia="en-US"/>
        </w:rPr>
        <w:t xml:space="preserve">&lt;**&gt; - вид и содержание документа зависят от вида организации социального обслуживания (ее структурного подразделения), где гражданин желает получать социальные услуги, наличия (отсутствия) у гражданина инвалидности: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билитационных центров для детей и подростков с ограниченными возможностями (для детей в возрасте от нуля до трех лет без инвалидности) - направление на получение услуг по ранней помощи;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тделений (групп) дневного пребывания комплексных центров социального обслуживания населения, центров реабилитации инвалидов - сведения о наличии у гражданина когнитивных либо интеллектуальных нарушений, расстройств аутистического спектра; 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тделений социальной реабилитации больных наркоманией комплексных центров социального обслуживания населения - выписной эпикриз п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ой приказом Министерства здравоохранения Российской Федерации от 5 августа 2022 г.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, и порядков их ведения»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редоставляется на граждан, заявившихся на предоставление социальных услуг: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делениях социальной помощи семье и детям комплексных центров социального обслуживания населения;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нтре социальной реабилитации слепых и слабовидящих;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нтрах реабилитации инвалидов;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абилитационных центрах для детей и подростков - для детей-инвалидов;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циально-реабилитационных отделениях комплексных центров социального обслуживания населения - для инвалидов.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заявления о предоставлении государственной услуги и документов, необходимых для предоставления государственной услуги, а также исчерпывающий перечень оснований для отказа в предоставлении государственной услуги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21"/>
        <w:gridCol w:w="2126"/>
        <w:gridCol w:w="1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тор признака заявителя</w:t>
            </w:r>
          </w:p>
        </w:tc>
      </w:tr>
      <w:tr>
        <w:trPr>
          <w:trHeight w:val="322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39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еречень оснований для отказа в приеме заявления о предоставлении государственной услуги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достоверных сведений, представление документов и сведений с истекшим сроком действия, наличие в документах подчисток, приписок, зачеркнутых слов и исправлений, не заверенных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Портале государственных и муниципальных услуг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едставление или представление не все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блюдение установленных статьей 11 Федерального закона № 63-ФЗ условий признания действительности усиленной квалифицированной электронной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53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еречень оснований для отказа в предоставлении государственной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у гражданина обстоятельств, которые ухудшают или могут ухудшить условия его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ответствие документов, представленных заявителем, по форме или содержанию требованиям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отиворечий между сведениями, содержащимися в запросе о предоставлении услуги и сведениями, полученными в порядке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медицинских противопоказаний к принятию на социальное обслуживание, предусмотренных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ый отказ гражданина от предоставлени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Б</w:t>
            </w:r>
          </w:p>
        </w:tc>
      </w:tr>
      <w:tr>
        <w:trPr>
          <w:trHeight w:val="1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отиворечивых сведений, указанных в приложенны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Б</w:t>
            </w:r>
          </w:p>
        </w:tc>
      </w:tr>
    </w:tbl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8" w:name="p816"/>
      <w:bookmarkEnd w:id="8"/>
      <w:r>
        <w:rPr>
          <w:rFonts w:eastAsia="Calibri"/>
          <w:sz w:val="28"/>
          <w:szCs w:val="28"/>
          <w:lang w:eastAsia="en-US"/>
        </w:rPr>
        <w:t xml:space="preserve">Журна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заявлений о предоставлении соци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ставления государственной услуги по признани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ина нуждающимся в социальном обслуживании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87"/>
        <w:gridCol w:w="1311"/>
        <w:gridCol w:w="1687"/>
        <w:gridCol w:w="1843"/>
        <w:gridCol w:w="2693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(№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регистрации заявлен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.И.О. заявител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принятия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выдачи ИППС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заявителя или его законного представителя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844"/>
      <w:bookmarkStart w:id="10" w:name="p844"/>
      <w:bookmarkEnd w:id="10"/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  <w:t xml:space="preserve">форма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территориального органа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гражданина нуждающимся в социальном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 о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заявления от «________» № «_________» и приложенных к нему документов, представленных гр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уполномоченного на предоставле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8 декабря 2013 года № 442-ФЗ «Об основах социального обслуживания граждан в Российской Федерации» 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изнания гражданина нуждающимся в социальном обслуживании и составления индивидуальной программы предоставления социальных услуг, утвержденным постановлением Кабинета Министров Республики Татарстан от 25.11.2014 № 908 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, признать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дающимся в социальном обслуживани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                 </w:t>
      </w:r>
      <w:r>
        <w:rPr>
          <w:rFonts w:eastAsia="Calibri"/>
          <w:sz w:val="20"/>
          <w:szCs w:val="20"/>
          <w:lang w:eastAsia="en-US"/>
        </w:rPr>
        <w:t>(указать форму социального обслу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Управления (отдела) социальной защиты Министерства труда, занятости и социальной защиты Республики Татарстан в ______________________ муниципальном районе (городском округе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Директор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  <w:r>
        <w:rPr>
          <w:rFonts w:eastAsia="Calibri"/>
          <w:sz w:val="28"/>
          <w:szCs w:val="28"/>
          <w:u w:val="single"/>
          <w:lang w:eastAsia="en-US"/>
        </w:rPr>
        <w:t>___________</w:t>
      </w:r>
      <w:r>
        <w:rPr>
          <w:rFonts w:eastAsia="Calibri"/>
          <w:sz w:val="28"/>
          <w:szCs w:val="28"/>
          <w:lang w:eastAsia="en-US"/>
        </w:rPr>
        <w:t>_____                                  _</w:t>
      </w:r>
      <w:r>
        <w:rPr>
          <w:rFonts w:eastAsia="Calibri"/>
          <w:sz w:val="28"/>
          <w:szCs w:val="28"/>
          <w:u w:val="single"/>
          <w:lang w:eastAsia="en-US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лении индивидуальной программы предоставления социальных услуг (далее - ИППСУ) вправе принять участие ______________________________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у 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учреждения,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лучением ИППСУ необходимо прибыть в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чреждения,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 по адресу: 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дата выдачи ИППСУ)</w:t>
      </w:r>
      <w:r>
        <w:rPr>
          <w:rFonts w:eastAsia="Calibri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адрес учреждения,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__»  «____________»         Сведения об электронной подписи</w:t>
      </w:r>
    </w:p>
    <w:p>
      <w:pPr>
        <w:pStyle w:val="Normal"/>
        <w:spacing w:lineRule="atLeast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предоставлении государственной услуги «Признание гражданина нуждающимся в социальном обслужи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u w:val="single"/>
          <w:lang w:eastAsia="en-US"/>
        </w:rPr>
        <w:t>_______ __</w:t>
      </w:r>
      <w:r>
        <w:rPr>
          <w:rFonts w:eastAsia="Calibri"/>
          <w:sz w:val="28"/>
          <w:szCs w:val="28"/>
          <w:lang w:eastAsia="en-US"/>
        </w:rPr>
        <w:t>________ от _</w:t>
      </w:r>
      <w:r>
        <w:rPr>
          <w:rFonts w:eastAsia="Calibri"/>
          <w:sz w:val="28"/>
          <w:szCs w:val="28"/>
          <w:u w:val="single"/>
          <w:lang w:eastAsia="en-US"/>
        </w:rPr>
        <w:t>_____________</w:t>
      </w:r>
      <w:r>
        <w:rPr>
          <w:rFonts w:eastAsia="Calibri"/>
          <w:sz w:val="28"/>
          <w:szCs w:val="28"/>
          <w:lang w:eastAsia="en-US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заявления от «________» № «_________» и приложенных к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представленных гр.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уполномоченного на предоставле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декабря 2013 года № 442-ФЗ «Об основах социального обслуживания граждан в Российской Федерации»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я гражданина нуждающимся в социальном обслуживании и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й программы предоставления социальных услуг, утвержденным постановлением Кабинета Министров Республики Татарстан от 25.11.2014 № 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 отказать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оставлении государственной услуги по признанию его нуждающимся в социальном обслуживании в: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0"/>
          <w:szCs w:val="20"/>
          <w:lang w:eastAsia="en-US"/>
        </w:rPr>
        <w:t>(указать форму социального обслу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ледующим основаниям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с запросом о предоставлении государствен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отказ может быть обжалован в досудебном порядке путем направления жалобы </w:t>
      </w:r>
      <w:r>
        <w:rPr>
          <w:rFonts w:eastAsia="Calibri"/>
          <w:sz w:val="28"/>
          <w:szCs w:val="28"/>
          <w:u w:val="single"/>
          <w:lang w:eastAsia="en-US"/>
        </w:rPr>
        <w:t>в____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органа, уполномоченного на предоставле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правления (отдела) социальной защиты Министерства труда, занятости и социальной защиты Республики Татарстан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муниципальном районе (городском округе) (Директор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» «________»                Сведения об электронной подписи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заявления и документов, представленных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, уполномоченного на предоставле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8 декабря 2013 года № 442-ФЗ «Об основах социального обслуживания граждан в Российской Федерации»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я гражданина нуждающимся в социальном обслуживании и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й программы предоставления социальных услуг, утвержденным постановлением Кабинета Министров Республики Татарстан от 25.11.2014 № 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признания гражданина нуждающимся в социальном обслуживании и составления индивидуальной программы предоставления социальных услуг» гр.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ть в приеме документов, необходимых для предоставления услуги, по следующим основаниям:_________________________________________________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информация, необходимая для устранения причин отказа в приеме документов, а также иная дополнительная информации 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с запросом о предоставлении государственной услуга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органа, уполномоченного на предоставление государствен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Управления (отдела) социальной защиты Министерства труда, занятости и социальной защиты Республики Татарстан в</w:t>
      </w:r>
      <w:r>
        <w:rPr>
          <w:rFonts w:eastAsia="Calibri"/>
          <w:sz w:val="28"/>
          <w:szCs w:val="28"/>
          <w:u w:val="single"/>
          <w:lang w:eastAsia="en-US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 районе (городском округе) (Директор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подпись)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»  «____________»          Сведения об  электронной подписи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(отдела)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ы Министерства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ости и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в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 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ректору уполном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bookmarkStart w:id="11" w:name="p1024"/>
      <w:bookmarkEnd w:id="11"/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равлении технической оши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бщаю об ошибке, допущенной при оказании государствен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исправить допущенную техническую ошибку и внести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документ, являющийся результатом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отправления электронного документа на адрес E-mai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в виде заверенной копии на бумажном носителе почтовым отправлением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вое согласие, а также согласие представляемого мною лица на  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 рамках предоставления муниципальной услуги), в том числе в  автоматизированном режиме, включая принятие решений на их основе органом, предоставляющим государственную  услугу, в целях предоставления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 достоверн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вое согласие на участие в опросе по оценке качества предоставленной мне государственной услуги по телефон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       __________________(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дата)                                                               (подпись)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8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bookmarkStart w:id="12" w:name="p1081"/>
      <w:bookmarkEnd w:id="12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заявлений об исправлении технической оши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29"/>
        <w:gridCol w:w="2073"/>
        <w:gridCol w:w="421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(№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одачи заяв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 исправленной ИППСУ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заявителя или его законного представител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992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3496&amp;dst=100012&amp;field=134&amp;date=06.10.2025" TargetMode="External"/><Relationship Id="rId3" Type="http://schemas.openxmlformats.org/officeDocument/2006/relationships/hyperlink" Target="https://login.consultant.ru/link/?req=doc&amp;base=LAW&amp;n=183496&amp;dst=100038&amp;field=134&amp;date=06.10.2025" TargetMode="External"/><Relationship Id="rId4" Type="http://schemas.openxmlformats.org/officeDocument/2006/relationships/hyperlink" Target="https://login.consultant.ru/link/?req=doc&amp;base=LAW&amp;n=503689&amp;date=06.10.2025" TargetMode="External"/><Relationship Id="rId5" Type="http://schemas.openxmlformats.org/officeDocument/2006/relationships/hyperlink" Target="https://login.consultant.ru/link/?req=doc&amp;base=LAW&amp;n=511331&amp;dst=1&amp;field=134&amp;date=06.10.2025" TargetMode="External"/><Relationship Id="rId6" Type="http://schemas.openxmlformats.org/officeDocument/2006/relationships/hyperlink" Target="https://login.consultant.ru/link/?req=doc&amp;base=LAW&amp;n=511331&amp;dst=4&amp;field=134&amp;date=06.10.2025" TargetMode="External"/><Relationship Id="rId7" Type="http://schemas.openxmlformats.org/officeDocument/2006/relationships/hyperlink" Target="https://login.consultant.ru/link/?req=doc&amp;base=LAW&amp;n=511331&amp;dst=359&amp;field=134&amp;date=06.10.2025" TargetMode="External"/><Relationship Id="rId8" Type="http://schemas.openxmlformats.org/officeDocument/2006/relationships/hyperlink" Target="http://mtsz.tatarstan.ru/" TargetMode="External"/><Relationship Id="rId9" Type="http://schemas.openxmlformats.org/officeDocument/2006/relationships/hyperlink" Target="https://login.consultant.ru/link/?req=doc&amp;base=LAW&amp;n=483021&amp;dst=100326&amp;field=134&amp;date=06.10.2025" TargetMode="External"/><Relationship Id="rId10" Type="http://schemas.openxmlformats.org/officeDocument/2006/relationships/hyperlink" Target="https://login.consultant.ru/link/?req=doc&amp;base=LAW&amp;n=472689&amp;dst=100548&amp;field=134&amp;date=06.10.2025" TargetMode="External"/><Relationship Id="rId11" Type="http://schemas.openxmlformats.org/officeDocument/2006/relationships/hyperlink" Target="https://login.consultant.ru/link/?req=doc&amp;base=LAW&amp;n=483021&amp;dst=100172&amp;field=134&amp;date=06.10.2025" TargetMode="External"/><Relationship Id="rId12" Type="http://schemas.openxmlformats.org/officeDocument/2006/relationships/hyperlink" Target="https://login.consultant.ru/link/?req=doc&amp;base=RLAW363&amp;n=186783&amp;dst=100010&amp;field=134&amp;date=06.10.2025" TargetMode="External"/><Relationship Id="rId13" Type="http://schemas.openxmlformats.org/officeDocument/2006/relationships/hyperlink" Target="https://login.consultant.ru/link/?req=doc&amp;base=LAW&amp;n=483021&amp;date=06.10.2025" TargetMode="External"/><Relationship Id="rId14" Type="http://schemas.openxmlformats.org/officeDocument/2006/relationships/hyperlink" Target="https://login.consultant.ru/link/?req=doc&amp;base=RLAW363&amp;n=186783&amp;dst=100010&amp;field=134&amp;date=06.10.2025" TargetMode="External"/><Relationship Id="rId15" Type="http://schemas.openxmlformats.org/officeDocument/2006/relationships/hyperlink" Target="https://login.consultant.ru/link/?req=doc&amp;base=LAW&amp;n=483021&amp;date=06.10.2025" TargetMode="External"/><Relationship Id="rId16" Type="http://schemas.openxmlformats.org/officeDocument/2006/relationships/hyperlink" Target="https://login.consultant.ru/link/?req=doc&amp;base=RLAW363&amp;n=186783&amp;dst=100010&amp;field=134&amp;date=06.10.202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0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5-10-09T07:56:00Z</dcterms:modified>
  <cp:revision>202</cp:revision>
  <dc:subject/>
  <dc:title>Регламент лицензирования деятельности по заготовке, переработке и реализации лома цветных металлов</dc:title>
</cp:coreProperties>
</file>