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роекта планировки территории и проекта межевания территории, предусматривающих размещение линейного объекта «ПС 35 кВ Бурнашево, Линия воздушная ВЛ 35 кВ (недвижимое имущество) ПС Чистополь 220 – ПС Судоремонтная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Чистопольского муниципального района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линейного объекта «ПС 35 кВ Бурнашево, Линия воздушная ВЛ 35 кВ (недвижимое имущество) ПС Чистополь 220 – ПС Судоремонтная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Чистополь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5-09-29T07:10:00Z</dcterms:modified>
  <cp:revision>19</cp:revision>
  <dc:subject/>
  <dc:title>Распоряжение Кабинета Министров Республики Татарстан</dc:title>
</cp:coreProperties>
</file>