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 7 по 14 октября 2025 года включительно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Акчуриной З.А. по тел.: (843) 221-40-89 (Zumara.Akchurina@tatar.ru).</w:t>
      </w:r>
    </w:p>
    <w:p>
      <w:pPr>
        <w:pStyle w:val="Normal"/>
        <w:jc w:val="right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61"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-2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276"/>
        <w:ind w:left="-227" w:hanging="0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Heading2"/>
        <w:spacing w:lineRule="auto" w:line="276"/>
        <w:ind w:left="-227" w:hanging="0"/>
        <w:rPr>
          <w:bCs/>
        </w:rPr>
      </w:pPr>
      <w:r>
        <w:rPr>
          <w:bCs/>
        </w:rPr>
        <w:t>Кабинета Министров Республики Татарстан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Татарстан от 22 января 2004 года № УП-26 «О резервировании земельных участков на территории Республики Татарстан», постановлением Кабинета Министров Республики Татарстан от 21.01.2005 № 15 «Об утверждении Порядка взаимодействия органов исполнительной власти, органов местного самоуправления муниципальных районов и городских округов Республики Татарстан, а также Государственного резервного фонда земель при Раисе Республики Татарстан и Государственного жилищного фонда при Раисе Республики Татарстан                        по вопросам включения земельных участков в государственный резерв земель Республики Татарстан и их последующего использования», постановлением Исполнительного комитета муниципального образования г.Казани                       от 18.12.2015 № 4412 «О передаче земельного участка по ул.Нурихана Фаттаха в государственный резерв земель Республики Татарстан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ять предложение Министерства земельных и имущественных отношений Республики Татарстан, Государственного резервного фонда земель                  при Раисе Республики Татарстан о включении в государственный резерв земель Республики Татарстан сроком на три года с целью жилищного строительства для государственных нужд земельных участков, общей площадью                      61, 5757 гектара, расположенных в Кировском районе г.Казани, согласно приложениям № 1 – 5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 Министерству земельных и имущественных отношений Республики Татарстан в установленном порядке представить в Управление Федеральной службы государственной регистрации, кадастра и картографии по Республике Татарстан документы (содержащиеся в них сведения) для внесения сведений в Единый государственный реестр недвижимости согласно пункту 1 настоящего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                         на Министерство земельных и имущественных отношений Республики Татарст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подлежит опубликованию в официальных средствах массовой информации по месту нахождения резервируемых земельных участков и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мьер-минист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В.Песоши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от ______ 2025 № 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мых в государственный резерв земель 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090"/>
        <w:gridCol w:w="2162"/>
        <w:gridCol w:w="2041"/>
        <w:gridCol w:w="1237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адастров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стополо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ем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решенное ис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, кв.мет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090"/>
        <w:gridCol w:w="2162"/>
        <w:gridCol w:w="2041"/>
        <w:gridCol w:w="1237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9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5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25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9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9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9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50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-1" w:right="-55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9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8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0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03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89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99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740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505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992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6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64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69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87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879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384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59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55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53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55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99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68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116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164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05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25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40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73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387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76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2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70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304:75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5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375"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300110: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0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000000:319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28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000000:319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7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000000:319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39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50:000000:319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</w:rPr>
              <w:t>г. 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квартирные жилые дом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1985</w:t>
            </w:r>
          </w:p>
        </w:tc>
      </w:tr>
      <w:tr>
        <w:trPr>
          <w:trHeight w:val="62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,578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4:00Z</dcterms:created>
  <dc:creator>Гуськова</dc:creator>
  <dc:description/>
  <cp:keywords/>
  <dc:language>en-US</dc:language>
  <cp:lastModifiedBy>Фархутдинова Н.Ф.</cp:lastModifiedBy>
  <cp:lastPrinted>2024-12-12T10:20:00Z</cp:lastPrinted>
  <dcterms:modified xsi:type="dcterms:W3CDTF">2025-10-07T06:04:00Z</dcterms:modified>
  <cp:revision>2</cp:revision>
  <dc:subject/>
  <dc:title>Проект</dc:title>
</cp:coreProperties>
</file>