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rPr>
          <w:bCs/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right="4961" w:hanging="0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Министерства экологии и природных ресурсов Республики Татарстан в соответствие с законодательством </w:t>
      </w:r>
      <w:r>
        <w:rPr>
          <w:spacing w:val="120"/>
          <w:sz w:val="28"/>
          <w:szCs w:val="28"/>
        </w:rPr>
        <w:t>приказываю</w:t>
      </w:r>
      <w:r>
        <w:rPr>
          <w:sz w:val="28"/>
          <w:szCs w:val="28"/>
        </w:rPr>
        <w:t>:</w:t>
      </w:r>
      <w:bookmarkStart w:id="0" w:name="sub_1"/>
    </w:p>
    <w:p>
      <w:pPr>
        <w:pStyle w:val="Normal"/>
        <w:numPr>
          <w:ilvl w:val="0"/>
          <w:numId w:val="2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. </w:t>
      </w:r>
    </w:p>
    <w:p>
      <w:pPr>
        <w:pStyle w:val="Normal"/>
        <w:numPr>
          <w:ilvl w:val="0"/>
          <w:numId w:val="2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экологии и природных ресурсов Республики Татарстан от 07.10.2022 № 905-п «</w:t>
      </w:r>
      <w:r>
        <w:rPr>
          <w:bCs/>
          <w:sz w:val="28"/>
          <w:szCs w:val="28"/>
        </w:rPr>
        <w:t>Об утверждении Административного регламента 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».</w:t>
      </w:r>
    </w:p>
    <w:p>
      <w:pPr>
        <w:pStyle w:val="Normal"/>
        <w:numPr>
          <w:ilvl w:val="0"/>
          <w:numId w:val="2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равового обеспечения (Р.А. Загидуллин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numPr>
          <w:ilvl w:val="0"/>
          <w:numId w:val="2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настоящего приказа распространяется на правоотношения, возникшие с 1 сентября 2025 года.</w:t>
      </w:r>
    </w:p>
    <w:p>
      <w:pPr>
        <w:pStyle w:val="Normal"/>
        <w:numPr>
          <w:ilvl w:val="0"/>
          <w:numId w:val="2"/>
        </w:numPr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О.В. Манидичеву.</w:t>
      </w:r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А.В. Шадриков</w:t>
      </w:r>
    </w:p>
    <w:p>
      <w:pPr>
        <w:pStyle w:val="Normal"/>
        <w:ind w:left="495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950" w:right="0" w:firstLine="72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64"/>
        <w:ind w:left="495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4950" w:right="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64"/>
        <w:ind w:left="4950" w:right="0" w:firstLine="72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spacing w:lineRule="auto" w:line="264"/>
        <w:ind w:left="4950" w:right="0" w:firstLine="720"/>
        <w:rPr>
          <w:sz w:val="28"/>
          <w:szCs w:val="28"/>
        </w:rPr>
      </w:pPr>
      <w:r>
        <w:rPr>
          <w:sz w:val="28"/>
          <w:szCs w:val="28"/>
        </w:rPr>
        <w:t>экологии и природных ресурсов</w:t>
      </w:r>
    </w:p>
    <w:p>
      <w:pPr>
        <w:pStyle w:val="Normal"/>
        <w:spacing w:lineRule="auto" w:line="264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264"/>
        <w:ind w:left="567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№ ______________</w:t>
      </w:r>
    </w:p>
    <w:p>
      <w:pPr>
        <w:pStyle w:val="Normal"/>
        <w:spacing w:lineRule="auto" w:line="264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еспублики Татарстан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720" w:right="0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0"/>
        <w:rPr>
          <w:bCs/>
          <w:color w:val="000000"/>
          <w:sz w:val="28"/>
          <w:szCs w:val="28"/>
        </w:rPr>
      </w:pPr>
      <w:bookmarkStart w:id="1" w:name="sub_1103"/>
      <w:bookmarkEnd w:id="1"/>
      <w:r>
        <w:rPr>
          <w:sz w:val="28"/>
          <w:szCs w:val="28"/>
        </w:rPr>
        <w:t>Настоящий Регламент устанавливает стандарт и порядок предоставления государственной услуги по выдаче разрешения на создание искусственных земельных участков (далее – ИЗУ) на водных объектах, находящихся в федеральной собственности и расположенных на территории Республики Татарстан, за исключением случаев, если планируется создание ИЗУ для обеспечения обороны страны и безопасности государства; если ИЗУ создается на водном объекте, который находится в федеральной собственности, полностью расположен на территориях соответствующих субъектов Российской Федерации и использование водных ресурсов которого осуществляется для обеспечения питьевого и хозяйственно-бытового водоснабжения двух и более субъектов Российской Федерации, либо на водном объекте или его части, которые находятся в федеральной собственности и не расположены на территориях субъектов Российской Федерации, а также в случае, если ИЗУ создается на водном объекте в акватории морского порта.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лица, в том числе индивидуальные предприниматели, юридические лица, подавшие заявление на получение государственной услуги (далее – заявитель).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заявителя может выступать уполномоченное им лицо на основании документов, оформленных в установленном законодательством Российской Федерации порядке, подтверждающих предоставление ему соответствующих полномочий.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ребование предоставления заявителю государственной услуги в соответствии с категориями (признаками) заявителей, сведения о которых размещаются в реестре услуг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color w:val="000000"/>
          <w:sz w:val="28"/>
          <w:szCs w:val="28"/>
        </w:rPr>
        <w:t>Государственная услуга предоставляется в соответствии с категориями (признаками) заявителей, сведения о которых размещаются в Реестре государственных и муниципальных услуг Республики Татарстан, в федеральной государственной информационной системе «Единый портал государственных и муниципальных услуг (функций)», а также на Портале государственных и муниципальных услуг Республики Татарстан (далее — Республиканский портал).</w:t>
      </w:r>
    </w:p>
    <w:p>
      <w:pPr>
        <w:pStyle w:val="ListParagraph"/>
        <w:spacing w:lineRule="auto" w:line="264" w:before="0" w:after="0"/>
        <w:ind w:left="0" w:right="-1" w:firstLine="709"/>
        <w:contextualSpacing/>
        <w:jc w:val="both"/>
        <w:rPr>
          <w:sz w:val="28"/>
          <w:szCs w:val="28"/>
        </w:rPr>
      </w:pPr>
      <w:bookmarkStart w:id="2" w:name="sub_1103"/>
      <w:bookmarkEnd w:id="2"/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личном кабинете заявителя на Едином портале или на Региональном портале размещаются статусы о ходе предоставления Услуги и результат оказания Услуги вне зависимости от способа обращения заявителя за предоставлением Услуги.</w:t>
      </w:r>
    </w:p>
    <w:p>
      <w:pPr>
        <w:pStyle w:val="Normal"/>
        <w:spacing w:lineRule="auto" w:line="264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pacing w:lineRule="auto" w:line="264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ставляющего государственную услугу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логии и природных ресурсов Республики Татарстан (далее – Министерство)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тделом охраны земельных ресурсов (далее – Отдел) Управления охраны окружающей среды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разрешения на создание ИЗУ на водных объектах, находящихся в федеральной собственности и расположенных на территории Республики Татарстан (далее – выдача разрешения на создание ИЗУ) (по форме, приведенной в приложении № 3 к настоящему Регламенту);</w:t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тказ в предоставлении государственной услуги (по форме, приведенной в приложении № 5 к настоящему Регламенту).</w:t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зрешение на создание ИЗУ, письмо об отказе в предоставлении государственной услуги формируются в форме электронных документов, подписанных в соответствии с Федеральным законом от 6 апреля 2011 года № 63-ФЗ «Об электронной подписи» (далее – Федеральный закон № 63-ФЗ) усиленной квалифицированной электронной подписью заместителя министра экологии и природных ресурсов Республики Татарстан (далее – заместитель министра), курирующего вопросы охраны окружающей среды, или лицом, его замещающим.</w:t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государственной услуги выдается (направляется) заявителю в соответствии с выбранным им способом получения:</w:t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лично заявителю или почтовым отправлением; </w:t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о адресу электронной почты, указанному в заявлении, в личный кабинет заявителя на Республиканском портале. </w:t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Необходимость фиксации факта получения заявителем результата государственной услуги в информационной системе отсутствует. Результатом государственной услугb не является реестровая запись.</w:t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ыдача разрешения на создание ИЗУ (отказ в выдаче разрешения на создание ИЗУ) осуществляется в течение 30 календарных дней со дня регистрации заявления и документов, поданных одним из способов, определенных подпунктом 2.10.3 настоящего регламента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по выдаче разрешения на создание ИЗУ может быть продлен на срок до 14 календарных дней, о чем заявителю направляется уведомление с обоснованием необходимости продления предоставления данной государственной услуги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ыдача копии разрешения на создание ИЗУ осуществляется в течение 7 календарных дней со дня выдачи такого разрешения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ыдача документа, являющегося результатом государственной услуги, осуществляется в день обращения заявителя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Направление документа, являющегося результатом государственной услуги, с использованием способа связи, указанного в заявлении (по почте или на электронный адрес), осуществляется в день оформления и регистрации результата государственной услуги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даче заявления на бумажном носителе на получение государственной услуги - не более 15 минут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максимальный срок ожидания в очереди не должен превышать 15 минут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регистрации запроса заявителя о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ри направлении заявления посредством Республиканского портала, срок регистрации заявления составляет 1 рабочий день с даты подачи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личном обращении в Министерство регистрация заявления осуществляется в день обращения заявителя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, поступившее по электронной почте, в выходной (праздничный) день регистрируется на следующий за выходным (праздничным) рабочий день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ребования к помещениям, в которых предоставляется государственная услуга (включается в административный регламент, в случае если у заявителя есть возможность подать услугу посредством либо личного посещения органа, предоставляющего услугу, либо многофункционального центра предоставления государственных и муниципальных услуг);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здании и помещениях Министерства, оборудованных противопожарной системой и системой пожаротушения, необходимой мебелью для оформления документов, информационными стендами.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меры по обеспечению инвалидам, в том числе использующим кресла-коляски и собак-проводников, условий доступности здания, помещений и услуг, включая: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зданию и помещениям, а также предоставляемым в них услугам;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Министерства, входа и выхода в здание и помещения Министерства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в здании и помещениях;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ой для обеспечения беспрепятственного доступа инвалидов к зданию и помещениям и к услугам с учетом ограничений их жизнедеятельности;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и помещения собаки-проводника при наличии документа, подтверждающего ее специальное обучение по форме и в порядке, утвержденных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оказание сотрудниками Министерства, предоставляющими государствен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Требования в части обеспечения доступности для инвалидов объектов, в которых осуществляется предоставление государственной услуги, и средств, используемых при предоставлении государственной услуги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Показатели доступности и качества государственной услуги:</w:t>
      </w:r>
    </w:p>
    <w:p>
      <w:pPr>
        <w:pStyle w:val="Normal"/>
        <w:suppressAutoHyphens w:val="false"/>
        <w:autoSpaceDE w:val="false"/>
        <w:spacing w:lineRule="auto" w:line="264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казателей качества и доступности государственной услуги размещен на официальном сайте Министерства и в информационно-телекоммуникационной сети «Интернет», а также на Республиканском портале. </w:t>
      </w:r>
    </w:p>
    <w:p>
      <w:pPr>
        <w:pStyle w:val="Normal"/>
        <w:tabs>
          <w:tab w:val="clear" w:pos="720"/>
          <w:tab w:val="left" w:pos="1820" w:leader="none"/>
        </w:tabs>
        <w:spacing w:lineRule="auto" w:line="264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 Иные требования к предоставлению государственной услуги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autoSpaceDE w:val="false"/>
        <w:spacing w:lineRule="auto" w:line="264"/>
        <w:ind w:left="0" w:righ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ведений о государственной услуге на государственных языках 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государственной услуги, включая подачу </w:t>
      </w:r>
      <w:r>
        <w:rPr>
          <w:sz w:val="28"/>
          <w:szCs w:val="28"/>
        </w:rPr>
        <w:t>заявления</w:t>
      </w:r>
      <w:r>
        <w:rPr>
          <w:bCs/>
          <w:sz w:val="28"/>
          <w:szCs w:val="28"/>
        </w:rPr>
        <w:t xml:space="preserve"> на предоставление государственной услуги, через многофункциональный центр, удаленные рабочие места многофункционального центра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редоставления государственной услуги в МФЦ, в том числе возможность принятия МФЦ решения об отказе в приеме запроса и документов и (или) информации, необходимых для предоставления государственной услуги,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озможность выдачи заявителю результата предоставления государственной услуги в МФЦ, в том числе выдачи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и документов, включая составление на бумажном носителе и заверение выписок из информационных систем органов, предоставляющих государственные услуги, отсутствует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м виде заявитель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а) получить информацию о порядке и сроках предоставления государственной услуги, размещенную на Республиканском портале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1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б) подать </w:t>
      </w:r>
      <w:r>
        <w:rPr>
          <w:sz w:val="28"/>
          <w:szCs w:val="28"/>
        </w:rPr>
        <w:t>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предоставлении государственной услуги, иные документы, необходимые для предоставления государственной услуги, в том числе документы и информацию, электронные образы которых ранее были заверены в соответствии с пунктом 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части 1 статьи 16 Федерального закона № 210-ФЗ, с использованием Республиканского портала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ить сведения о ходе выполнения заявления о предоставлении государственной услуги, поданной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 </w:t>
      </w:r>
      <w:r>
        <w:rPr>
          <w:rFonts w:eastAsia="Calibri"/>
          <w:bCs/>
          <w:sz w:val="28"/>
          <w:szCs w:val="28"/>
          <w:lang w:eastAsia="en-US"/>
        </w:rPr>
        <w:t>осуществить оценку качества предоставления государственной услуги посредством Республиканского портала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получить результат предоставления государственной услуги в форме уведомления;  </w:t>
      </w:r>
    </w:p>
    <w:p>
      <w:pPr>
        <w:pStyle w:val="Normal"/>
        <w:spacing w:lineRule="auto" w:line="264"/>
        <w:ind w:right="-1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е) подать жалобу на решение и действие (бездействие) Министерства, а также его должностных лиц, государственных служащих посредством, Республиканского портала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</w:p>
    <w:p>
      <w:pPr>
        <w:pStyle w:val="Normal"/>
        <w:spacing w:lineRule="auto" w:line="264"/>
        <w:ind w:right="-1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е </w:t>
      </w:r>
      <w:r>
        <w:rPr>
          <w:sz w:val="28"/>
          <w:szCs w:val="28"/>
        </w:rPr>
        <w:t>заявления</w:t>
      </w:r>
      <w:r>
        <w:rPr>
          <w:rFonts w:eastAsia="Calibri"/>
          <w:bCs/>
          <w:sz w:val="28"/>
          <w:szCs w:val="28"/>
          <w:lang w:eastAsia="en-US"/>
        </w:rPr>
        <w:t xml:space="preserve"> осуществляется посредством заполнения электронной формы </w:t>
      </w:r>
      <w:r>
        <w:rPr>
          <w:sz w:val="28"/>
          <w:szCs w:val="28"/>
        </w:rPr>
        <w:t>заявления</w:t>
      </w:r>
      <w:r>
        <w:rPr>
          <w:rFonts w:eastAsia="Calibri"/>
          <w:bCs/>
          <w:sz w:val="28"/>
          <w:szCs w:val="28"/>
          <w:lang w:eastAsia="en-US"/>
        </w:rPr>
        <w:t xml:space="preserve"> на Республиканском портале без необходимости дополнительной подачи </w:t>
      </w:r>
      <w:r>
        <w:rPr>
          <w:sz w:val="28"/>
          <w:szCs w:val="28"/>
        </w:rPr>
        <w:t>заявления</w:t>
      </w:r>
      <w:r>
        <w:rPr>
          <w:rFonts w:eastAsia="Calibri"/>
          <w:bCs/>
          <w:sz w:val="28"/>
          <w:szCs w:val="28"/>
          <w:lang w:eastAsia="en-US"/>
        </w:rPr>
        <w:t xml:space="preserve"> в какой-либо иной форме. </w:t>
      </w:r>
    </w:p>
    <w:p>
      <w:pPr>
        <w:pStyle w:val="Normal"/>
        <w:spacing w:lineRule="auto" w:line="264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услуг, которые являются </w:t>
      </w:r>
      <w:r>
        <w:rPr>
          <w:rFonts w:eastAsia="Calibri"/>
          <w:sz w:val="28"/>
          <w:szCs w:val="28"/>
        </w:rPr>
        <w:t>необходимыми и обязательными для предоставления государственной услуги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0" w:righ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Информация о порядке предоставления государственной услуги размещается на государственных языках Республики Татарстан.</w:t>
      </w:r>
    </w:p>
    <w:p>
      <w:pPr>
        <w:pStyle w:val="ConsPlusNormal"/>
        <w:spacing w:lineRule="auto" w:line="264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едоставления законному представителю несовершеннолетнего, не являющемуся заявителем, результатов предоставления Услуги в отношении несовершеннолетнего, оформленных в форме документа на бумажном носителе в случае, если заявитель в момент подачи запроса о предоставлении Услуги выразил письменно желание получить запрашиваемые результаты предоставления Услуги в отношении несовершеннолетнего лично, не предусмотрено.</w:t>
      </w:r>
    </w:p>
    <w:p>
      <w:pPr>
        <w:pStyle w:val="Normal"/>
        <w:widowControl w:val="false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, используемые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64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Республиканский портал;</w:t>
      </w:r>
    </w:p>
    <w:p>
      <w:pPr>
        <w:pStyle w:val="Normal"/>
        <w:widowControl w:val="false"/>
        <w:autoSpaceDE w:val="false"/>
        <w:spacing w:lineRule="auto" w:line="264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Normal"/>
        <w:widowControl w:val="false"/>
        <w:autoSpaceDE w:val="false"/>
        <w:spacing w:lineRule="auto" w:line="264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64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2.10. Исчерпывающий перечень документов, необходимых для предоставления государственной услуги</w:t>
      </w:r>
    </w:p>
    <w:p>
      <w:pPr>
        <w:pStyle w:val="Normal"/>
        <w:spacing w:lineRule="auto" w:line="264" w:before="0" w:after="0"/>
        <w:ind w:right="-1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10.1 В таблице № 2 приложения № 6 к Регламенту приведен исчерпывающий перечень документов, необходимых для предоставления Услуги.</w:t>
      </w:r>
    </w:p>
    <w:p>
      <w:pPr>
        <w:pStyle w:val="Normal"/>
        <w:spacing w:lineRule="auto" w:line="264" w:before="0" w:after="0"/>
        <w:ind w:right="-1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11. Исчерпывающий перечень оснований для отказа в приеме запроса о предоставлении государственной услуги и документов, необходимых для предоставления государственной услуги, и исчерпывающий перечень оснований для приостановления предоставления государственной услуги или для отказа в предоставлении государственной услуги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редоставлением государственной услуги лица, не указанного в пункте 1.2 настоящего Регламента;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в электронной форме подписаны с использованием электронной подписи с нарушением требований Федерального закона № 63-ФЗ;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личие в заявлении и прилагаемых к нему документах подчисток, приписок и исправлений, не заверенных в установленном порядке.</w:t>
      </w:r>
    </w:p>
    <w:p>
      <w:pPr>
        <w:pStyle w:val="Normal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2.11.1.2.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приеме документов, необходимых для получения государственной услуги, с указанием причин отказа, оформляется в соответствии с формой, установленной в приложении № 2 к настоящему Регламенту, подписывается усиленной квалифицированной электронной подписью в установленном порядке уполномоченным должностным лицом и направляется заявителю в личный кабинет Республиканского портала в день принятия решения об отказе в приеме документов, необходимых для получения государственной услуги.</w:t>
      </w:r>
    </w:p>
    <w:p>
      <w:pPr>
        <w:pStyle w:val="Normal"/>
        <w:autoSpaceDE w:val="false"/>
        <w:spacing w:lineRule="auto" w:line="264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1.3. Запрещается отказывать в приеме заявления и иных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Республиканском портале, на официальном сайте Министерства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1.2 Исчерпывающий перечень оснований для приостано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bookmarkStart w:id="3" w:name="sub_12101"/>
      <w:r>
        <w:rPr>
          <w:sz w:val="28"/>
          <w:szCs w:val="28"/>
          <w:lang w:eastAsia="en-US"/>
        </w:rPr>
        <w:t>2.11.2.1. Основания для приостановления предоставления государственной услуги не установлены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  <w:lang w:eastAsia="en-US"/>
        </w:rPr>
      </w:pPr>
      <w:bookmarkStart w:id="4" w:name="sub_12101"/>
      <w:r>
        <w:rPr>
          <w:sz w:val="28"/>
          <w:szCs w:val="28"/>
        </w:rPr>
        <w:t xml:space="preserve">2.11.2.2 Основаниями для отказа в </w:t>
      </w:r>
      <w:bookmarkEnd w:id="4"/>
      <w:r>
        <w:rPr>
          <w:sz w:val="28"/>
          <w:szCs w:val="28"/>
        </w:rPr>
        <w:t>предоставлении государственной услуги являются: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) непредоставление документов, указанных в пункте 2.10.1 настоящего Регламента;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проекте разрешения на создание ИЗУ следующих сведений: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указание на планируемое использование искусственно созданного земельного участка с указанием предполагаемого целевого назначения, в том числе вида, видов разрешенного использования искусственно созданного земельного участка. В проекте может быть указан конкретный объект капитального строительства, для размещения которого создается искусственный земельный участок;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планируемое местоположение ИЗУ;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 указание на лицо (лиц), осуществляющее создание ИЗУ, а также на лицо (лиц), осуществляющее строительство на нем объекта капитального строительства, за исключением случаев, если инициатором создания ИЗУ является орган публичной власти;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замечаний органов государственной власти или органов местного самоуправления, указанных в части 5 статьи 4 Федерального закона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                     в отдельные законодательные акты Российской Федерации» (далее - Федеральный закон № 246-ФЗ), по проекту разрешения на создание ИЗУ, которые поступили в срок, установленный частью 8 статьи 4 Федерального закона № 246-Ф</w:t>
      </w:r>
      <w:r>
        <w:rPr>
          <w:color w:val="000000"/>
          <w:sz w:val="28"/>
          <w:szCs w:val="28"/>
        </w:rPr>
        <w:t>З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, послуживших основанием для отказа в предоставлении государственной услуги, заявитель может повторно обратиться в Министерство с заявлением на предоставление государственной услуги. Предоставление государственной услуги Министерством в таком случае осуществляется в соответствии с порядком, определенным настоящим Регламентом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азывать в предоставлении государственной услуги в случае, если заявление о предоставлении государственной услуги подано в соответствии с информацией о сроках и порядке предоставления государственной услуги, опубликованной на Республиканском портале, официальном сайте Министерства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чередность для отдельных категорий заявителей не установлена.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на безвозмездной основе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spacing w:lineRule="auto" w:line="264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bookmarkStart w:id="5" w:name="sub_130119"/>
      <w:bookmarkEnd w:id="5"/>
      <w:r>
        <w:rPr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процедуры: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и их регистрация;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илагаемых к нему документов;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разрешения на создание ИЗУ на водном объекте, находящегося в федеральной собственности и расположенного на территории Республики Татарстан (далее – разрешение на создание ИЗУ) (письма об отказе в предоставлении государственной услуги);</w:t>
      </w:r>
    </w:p>
    <w:p>
      <w:pPr>
        <w:pStyle w:val="Normal"/>
        <w:spacing w:lineRule="auto" w:line="26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ача (направление) заявителю копии разрешения на создание ИЗУ (письма об отказе в предоставлении государственной услуги); </w:t>
      </w:r>
    </w:p>
    <w:p>
      <w:pPr>
        <w:pStyle w:val="Normal"/>
        <w:spacing w:lineRule="auto" w:line="264"/>
        <w:ind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7) исправление допущенных ошибок (описки, опечатки, грамматической или арифметической ошибки).</w:t>
      </w:r>
    </w:p>
    <w:p>
      <w:pPr>
        <w:pStyle w:val="ConsPlusNormal"/>
        <w:widowControl w:val="false"/>
        <w:suppressAutoHyphens w:val="true"/>
        <w:overflowPunct w:val="true"/>
        <w:bidi w:val="0"/>
        <w:spacing w:lineRule="auto" w:line="264" w:before="0" w:after="0"/>
        <w:ind w:left="0" w:right="0" w:firstLine="68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Государственная услуга в упреждающем (проактивном) режиме не предоставляется.</w:t>
      </w:r>
    </w:p>
    <w:p>
      <w:pPr>
        <w:pStyle w:val="Normal"/>
        <w:spacing w:lineRule="auto" w:line="264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sub_130119"/>
      <w:bookmarkStart w:id="7" w:name="sub_130119"/>
      <w:bookmarkEnd w:id="7"/>
    </w:p>
    <w:p>
      <w:pPr>
        <w:pStyle w:val="Normal"/>
        <w:autoSpaceDE w:val="false"/>
        <w:spacing w:lineRule="auto" w:line="264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пособы информирования заявителя об изменении статуса рассмотрения запроса о предоставлении государственной услуги</w:t>
      </w:r>
    </w:p>
    <w:p>
      <w:pPr>
        <w:pStyle w:val="Normal"/>
        <w:autoSpaceDE w:val="false"/>
        <w:spacing w:lineRule="auto" w:line="264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ирование заявителя об изменении статуса рассмотрения запроса о предоставлении государственной услуги осуществляется в автоматическом режиме в личном кабинете заявителя на Едином портале государственных и муниципальных услуг (функций), Республиканском портале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autoSpaceDE w:val="false"/>
        <w:spacing w:lineRule="auto" w:line="264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3540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540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ая форма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у экологии и природных ресурсов Республики Татарстан</w:t>
      </w:r>
    </w:p>
    <w:p>
      <w:pPr>
        <w:pStyle w:val="Normal"/>
        <w:autoSpaceDE w:val="false"/>
        <w:ind w:left="3816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:_________________________________</w:t>
      </w:r>
    </w:p>
    <w:p>
      <w:pPr>
        <w:pStyle w:val="Normal"/>
        <w:autoSpaceDE w:val="false"/>
        <w:ind w:left="3540" w:right="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ля индивидуальных предпринимателей:</w:t>
      </w:r>
    </w:p>
    <w:p>
      <w:pPr>
        <w:pStyle w:val="Normal"/>
        <w:autoSpaceDE w:val="false"/>
        <w:ind w:left="4248" w:right="0" w:firstLine="43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.И.О., адрес (почтовый и (или) электронный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для юридических лиц: наименование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рганизации, адрес (почтовый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и (или) электронный)</w:t>
      </w:r>
    </w:p>
    <w:p>
      <w:pPr>
        <w:pStyle w:val="Normal"/>
        <w:autoSpaceDE w:val="false"/>
        <w:ind w:left="4248" w:right="0" w:firstLine="708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создание ИЗУ на водном объекте, находящегося в федеральной собственности и расположенного на территори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        ____________________ от «__» ____________ 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или наименование заявителя, организационно-правовая форма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шу выдать разрешение </w:t>
      </w:r>
      <w:r>
        <w:rPr>
          <w:sz w:val="28"/>
          <w:szCs w:val="28"/>
        </w:rPr>
        <w:t>на создание ИЗУ на водном объекте, находящегося в федеральной собственности и расположенного на территории Республики Татарстан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right="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(наименование водного объекта согласно данным государственного водного реестра и местоположение водного объекта или его части: речной бассейн, субъект Российской Федерации, муниципальное обра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2"/>
              </w:rPr>
              <w:t>(место размещения ИЗУ на водном объекте, географические координаты и его размеры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ного путем: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2"/>
              </w:rPr>
              <w:t>(намыва, отсыпки грунта, либо использования иных технолог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признаваемое после ввода его в эксплуатацию также земельным участко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использования в целях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(указывается планируемое целевое назначение ИЗУ на водном объекте)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зрешенного использ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указывается виды разрешенного использования  искусственно созданного земельного участка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 размещением на </w:t>
            </w:r>
            <w:r>
              <w:rPr>
                <w:iCs/>
                <w:color w:val="000000"/>
                <w:sz w:val="28"/>
                <w:szCs w:val="28"/>
              </w:rPr>
              <w:t>искусственно созданном земельном участке на водном объек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(указываются объекты капитального строительства, предполагаемые к размещению на искусственном земельном участке на водном объекте, их параметры)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ь представленных документов на __ л. в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инность и полноту информации, представленной в заявлении и прилагающихся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лефон/факс/E-mail для контактов: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08"/>
        <w:ind w:left="284"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 предоставления государственной услуги прошу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08"/>
        <w:ind w:left="284" w:right="0" w:hanging="0"/>
        <w:outlineLvl w:val="0"/>
        <w:rPr/>
      </w:pPr>
      <w:r>
        <w:rPr>
          <w:sz w:val="24"/>
          <w:szCs w:val="24"/>
        </w:rPr>
        <w:t>- направить</w:t>
      </w:r>
      <w:r>
        <w:rPr>
          <w:szCs w:val="28"/>
        </w:rPr>
        <w:t xml:space="preserve"> ___________________________________________________________________________________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08"/>
        <w:ind w:left="284" w:right="0" w:hanging="0"/>
        <w:outlineLvl w:val="0"/>
        <w:rPr>
          <w:szCs w:val="28"/>
        </w:rPr>
      </w:pPr>
      <w:r>
        <w:rPr/>
        <w:t>(указывается: в форме экземпляра электронного документа на бумажном носителе; в личный кабинет Портала государственных и муниципальных услуг)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08"/>
        <w:ind w:left="284" w:right="0" w:hanging="0"/>
        <w:outlineLvl w:val="0"/>
        <w:rPr>
          <w:szCs w:val="28"/>
        </w:rPr>
      </w:pPr>
      <w:r>
        <w:rPr>
          <w:szCs w:val="28"/>
        </w:rPr>
        <w:t xml:space="preserve">- </w:t>
      </w:r>
      <w:r>
        <w:rPr>
          <w:sz w:val="24"/>
          <w:szCs w:val="24"/>
        </w:rPr>
        <w:t>предоставить непосредственно в Министерстве 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08"/>
        <w:ind w:left="284" w:right="0"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ind w:left="284" w:right="0" w:hanging="0"/>
        <w:outlineLvl w:val="0"/>
        <w:rPr>
          <w:b/>
          <w:b/>
          <w:bCs/>
          <w:sz w:val="24"/>
          <w:szCs w:val="24"/>
        </w:rPr>
      </w:pPr>
      <w:r>
        <w:rPr/>
        <w:t>(указывается: в форме документа на бумажном носителе, в форме электронного документа или экземпляра электронного документа на бумажном носителе)</w:t>
      </w:r>
    </w:p>
    <w:p>
      <w:pPr>
        <w:pStyle w:val="Normal"/>
        <w:spacing w:before="0" w:after="0"/>
        <w:ind w:left="72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 ___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организации)         (подпись)          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right"/>
        <w:rPr>
          <w:rFonts w:cs="Times New Roman CYR"/>
          <w:color w:val="000000"/>
          <w:sz w:val="24"/>
          <w:szCs w:val="24"/>
        </w:rPr>
      </w:pPr>
      <w:r>
        <w:rPr>
          <w:sz w:val="28"/>
          <w:szCs w:val="28"/>
        </w:rPr>
        <w:t xml:space="preserve">Рекомендуемая форма </w:t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об отказе в приеме документов, необходимых для предоставления </w:t>
        <w:br/>
        <w:t>государственной услуги  _________________________________</w:t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-1" w:hanging="0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(Ф.И.О. (последнее – при наличии) заявителя)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аявление № _______ от_____._____.________гг., о _______________________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на основании: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560" w:right="-1" w:firstLine="720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37" w:leader="none"/>
        </w:tabs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-1" w:firstLine="720"/>
        <w:jc w:val="center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по результатам рассмотрения представленных документов принято решение об отказе в приеме документов, необходимых для предоставления государственной услуги, в связи с: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center" w:pos="5129" w:leader="none"/>
        </w:tabs>
        <w:ind w:right="0" w:firstLine="709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129" w:leader="none"/>
        </w:tabs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________________________________/______________________/</w:t>
      </w:r>
    </w:p>
    <w:p>
      <w:pPr>
        <w:pStyle w:val="Normal"/>
        <w:ind w:left="2160" w:right="0" w:firstLine="720"/>
        <w:rPr>
          <w:rFonts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одпись)                                        (расшифровка подписи)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color w:val="000000"/>
          <w:sz w:val="24"/>
          <w:szCs w:val="24"/>
        </w:rPr>
      </w:pPr>
      <w:bookmarkStart w:id="8" w:name="_heading=h.gjdgxs"/>
      <w:bookmarkEnd w:id="8"/>
      <w:r>
        <w:rPr>
          <w:rFonts w:cs="Times New Roman CYR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color w:val="000000"/>
          <w:sz w:val="24"/>
          <w:szCs w:val="24"/>
        </w:rPr>
        <w:t>(контакты исполнителя)</w:t>
      </w:r>
    </w:p>
    <w:p>
      <w:pPr>
        <w:pStyle w:val="Normal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экологии и природных ресурсов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49, г. Казань, ул. Павлюхина, 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43) 267-68-0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с. </w:t>
            </w:r>
            <w:r>
              <w:rPr>
                <w:sz w:val="28"/>
                <w:szCs w:val="28"/>
                <w:lang w:val="en-US"/>
              </w:rPr>
              <w:t>(843) 267-68-70</w:t>
            </w:r>
          </w:p>
          <w:p>
            <w:pPr>
              <w:pStyle w:val="Normal"/>
              <w:shd w:fill="FFFFFF" w:val="clear"/>
              <w:spacing w:lineRule="atLeast" w:line="180"/>
              <w:jc w:val="both"/>
              <w:rPr>
                <w:color w:val="30303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eco@tatar.ru</w:t>
            </w:r>
          </w:p>
          <w:p>
            <w:pPr>
              <w:pStyle w:val="Normal"/>
              <w:jc w:val="both"/>
              <w:rPr>
                <w:color w:val="303030"/>
                <w:sz w:val="28"/>
                <w:szCs w:val="28"/>
                <w:lang w:val="en-US"/>
              </w:rPr>
            </w:pPr>
            <w:r>
              <w:rPr>
                <w:color w:val="303030"/>
                <w:sz w:val="28"/>
                <w:szCs w:val="28"/>
                <w:lang w:val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логии и природных ресурсов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Фамилия, инициал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№ _____ </w:t>
      </w:r>
    </w:p>
    <w:p>
      <w:pPr>
        <w:pStyle w:val="Normal"/>
        <w:autoSpaceDE w:val="false"/>
        <w:ind w:right="0" w:first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здание ИЗУ на водном объекте, находящегося в федеральной собственности и расположенного на территории </w:t>
      </w:r>
    </w:p>
    <w:p>
      <w:pPr>
        <w:pStyle w:val="Normal"/>
        <w:autoSpaceDE w:val="false"/>
        <w:ind w:right="0" w:firstLine="22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но: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нахождения: 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руководителя, тел.: 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Лицо (лица), осуществляющие создание ИЗ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8"/>
          <w:szCs w:val="28"/>
        </w:rPr>
        <w:t>1.1. 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</w:rPr>
        <w:t>(указывается лицо (лица), осуществляющее создание ИЗУ, а также лицо (лица), осуществляющее строительство на нем объекта капитального строительства, за исключением случаев, если инициатором создания ИЗУ является орган публичной в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ведения о водном объекте, на котором планируется создание ИЗ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8"/>
          <w:szCs w:val="28"/>
        </w:rPr>
        <w:t>2.1. 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</w:rPr>
        <w:t>(указывается наименование водного объекта согласно данным государственного водного реестра и местоположение водного объекта или его части: речной бассейн, субъект Российской Федерации, муниципальное образо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iCs/>
          <w:color w:val="000000"/>
          <w:sz w:val="22"/>
        </w:rPr>
      </w:pPr>
      <w:r>
        <w:rPr>
          <w:sz w:val="28"/>
          <w:szCs w:val="28"/>
        </w:rPr>
        <w:t>2.2. 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2"/>
        </w:rPr>
        <w:t>(указывается место размещения ИЗУ на водном объекте, географические координаты и его размер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Цель и виды использования искусственно созданного земельного участка на водном объект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Цель использования искусственно созданного земельного участка:</w:t>
      </w:r>
    </w:p>
    <w:p>
      <w:pPr>
        <w:pStyle w:val="Normal"/>
        <w:autoSpaceDE w:val="false"/>
        <w:rPr>
          <w:sz w:val="22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</w:rPr>
        <w:t>(указывается целевое назначение искусственно созданного земельного участ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Виды разрешенного использования искусственно созданного земельного участка:</w:t>
      </w:r>
    </w:p>
    <w:p>
      <w:pPr>
        <w:pStyle w:val="Normal"/>
        <w:autoSpaceDE w:val="false"/>
        <w:rPr>
          <w:sz w:val="22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(указываются виды разрешенного использования искусственно созданного земельного участка,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конкретный объект капитального строительства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8"/>
          <w:szCs w:val="28"/>
        </w:rPr>
        <w:t>3.3. Сведения об объекте капитального строительства, для размещения которого создается искусственный земельный участок*:</w:t>
      </w:r>
      <w:r>
        <w:rPr>
          <w:b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ind w:right="0" w:firstLine="540"/>
        <w:jc w:val="center"/>
        <w:rPr>
          <w:sz w:val="22"/>
        </w:rPr>
      </w:pPr>
      <w:r>
        <w:rPr>
          <w:sz w:val="22"/>
        </w:rPr>
        <w:t>(указывается конкретный объект капитального строительства, для размещения которого создается искусственный земельный участок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* Данные сведения указываются по желанию заявител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аличие зон с особыми условиями их использования в месте создания ИЗУ:</w:t>
      </w:r>
    </w:p>
    <w:p>
      <w:pPr>
        <w:pStyle w:val="Normal"/>
        <w:autoSpaceDE w:val="false"/>
        <w:rPr>
          <w:sz w:val="22"/>
        </w:rPr>
      </w:pPr>
      <w:r>
        <w:rPr>
          <w:sz w:val="28"/>
          <w:szCs w:val="28"/>
        </w:rPr>
        <w:t>4.1.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</w:rPr>
        <w:t>(указываются зоны и округа санитарной охраны источников питьевого и хозяйственно-бытового водоснабжения, рыбохозяйственные заповедные зоны и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  Наличие гидротехнических и иных сооружений, расположенных на водном объекте, в месте создания ИЗ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8"/>
          <w:szCs w:val="28"/>
        </w:rPr>
        <w:t>5.1.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</w:rPr>
        <w:t>(указываются плотины, дамбы, берегоукрепления и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6. Приложения: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1. Схема размещения ИЗУ на водном объекте, </w:t>
      </w:r>
      <w:r>
        <w:rPr>
          <w:sz w:val="28"/>
          <w:szCs w:val="28"/>
        </w:rPr>
        <w:t>находящегося в федеральной собственности и расположенного на территории Республики Татарстан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8"/>
          <w:szCs w:val="28"/>
        </w:rPr>
        <w:t xml:space="preserve">6.2. Обоснование создания ИЗУ на водном объекте, </w:t>
      </w:r>
      <w:r>
        <w:rPr>
          <w:sz w:val="28"/>
          <w:szCs w:val="28"/>
        </w:rPr>
        <w:t>находящегося в федеральной собственности и расположенного на территории Республики Татарстан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ресурсов</w:t>
        <w:tab/>
        <w:tab/>
        <w:tab/>
        <w:t>________________________ Фамилия, инициалы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ab/>
        <w:t>________________________ Фамилия, инициалы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мер телефона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right="0" w:firstLine="708"/>
        <w:jc w:val="right"/>
        <w:rPr>
          <w:bCs/>
          <w:color w:val="26282F"/>
          <w:sz w:val="24"/>
          <w:szCs w:val="24"/>
        </w:rPr>
      </w:pPr>
      <w:r>
        <w:rPr>
          <w:bCs/>
          <w:sz w:val="28"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autoSpaceDE w:val="false"/>
        <w:ind w:right="0"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right="0" w:firstLine="698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комендуемая форма</w:t>
      </w:r>
    </w:p>
    <w:p>
      <w:pPr>
        <w:pStyle w:val="Normal"/>
        <w:autoSpaceDE w:val="false"/>
        <w:ind w:left="453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у экологии и природных ресурсов Республики Татарстан</w:t>
      </w:r>
    </w:p>
    <w:p>
      <w:pPr>
        <w:pStyle w:val="Normal"/>
        <w:autoSpaceDE w:val="false"/>
        <w:ind w:left="3816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: _________________________________</w:t>
      </w:r>
    </w:p>
    <w:p>
      <w:pPr>
        <w:pStyle w:val="Normal"/>
        <w:autoSpaceDE w:val="false"/>
        <w:ind w:left="3540" w:right="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ля индивидуальных предпринимателей:</w:t>
      </w:r>
    </w:p>
    <w:p>
      <w:pPr>
        <w:pStyle w:val="Normal"/>
        <w:autoSpaceDE w:val="false"/>
        <w:ind w:left="4248" w:right="0" w:firstLine="430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.И.О., адрес (почтовый и (или) электронный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для юридических лиц: наименование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рганизации, адрес (почтовый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и (или) электронны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б исправлении технической ошибки</w:t>
      </w:r>
    </w:p>
    <w:p>
      <w:pPr>
        <w:pStyle w:val="Normal"/>
        <w:autoSpaceDE w:val="false"/>
        <w:ind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бщаю об ошибке, допущенной при оказании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4"/>
          <w:szCs w:val="28"/>
        </w:rPr>
        <w:t>(наименование государственной услуг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ано: 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ые сведения:  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исправить допущенную техническую ошибку и внести соответствующие изменения в документ, являющийся результатом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уведом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редством отправления электронного документа на адрес E-mail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.</w:t>
      </w:r>
    </w:p>
    <w:p>
      <w:pPr>
        <w:pStyle w:val="Normal"/>
        <w:autoSpaceDE w:val="false"/>
        <w:ind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, предоставляющим государственную услугу, в целях предоставления государственной услуги.</w:t>
      </w:r>
    </w:p>
    <w:p>
      <w:pPr>
        <w:pStyle w:val="Normal"/>
        <w:autoSpaceDE w:val="false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лонении заявления об исправлении технической ошибки (описок, опечаток, грамматической или арифметической ошибки) прошу уведомить: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редством отправления электронного документа на адрес E-mail:__;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виде заверенной копии на бумажном носителе почтовым отправлением по адресу: ____________;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личный кабинет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-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_____        (_________________________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. (Ф.И.О. полностью), (последнее – при наличии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4"/>
          <w:szCs w:val="24"/>
        </w:rPr>
        <w:t>(Контактный телефон, E-mail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left="3528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528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пись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(оформляется на бланке </w:t>
      </w:r>
      <w:r>
        <w:rPr>
          <w:bCs/>
          <w:sz w:val="28"/>
          <w:szCs w:val="28"/>
        </w:rPr>
        <w:t>Министерства экологии и прир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спублики Татарстан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именование зая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чтовый адре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государственной услуги по выдаче разрешения на создание ИЗУ на водном объекте, находящегося в федеральной собственности и расположенного на территории Республики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информирую, что принято решение об отказе в предоставлении государственной услуги по выдаче разрешения на создание ИЗУ на водном объекте, находящегося в федеральной собственности и расположенного на территории Республики Татарстан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еречисление оснований для отказа в соответствии с пунктом 2.12.2 настоящего Регла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местителя мини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лица, его замещающего                  _____________________Фамилия, инициа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 ответственного исполн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28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528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овных обозначений и сокращений, используемых в таблице №№ 1, 2 и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веденных в настоящем прилож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 w:before="113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Выдача разрешения на создание ИЗУ - Выдача разрешения на создание ИЗУ на водных объектах, находящихся в федеральной собственности и расположенных на территории Республики Татарстан;</w:t>
      </w:r>
    </w:p>
    <w:p>
      <w:pPr>
        <w:pStyle w:val="Normal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ЗПО - заказным почтовым отправлением с уведомлением о вручении;</w:t>
      </w:r>
    </w:p>
    <w:p>
      <w:pPr>
        <w:pStyle w:val="Normal"/>
        <w:spacing w:before="113" w:after="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ИЗУ — искусственный земельный участок;</w:t>
      </w:r>
    </w:p>
    <w:p>
      <w:pPr>
        <w:pStyle w:val="Normal"/>
        <w:spacing w:lineRule="auto" w:line="276" w:before="113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Министерство — Министерство экологии и природных ресурсов Республики Татарстан;</w:t>
      </w:r>
    </w:p>
    <w:p>
      <w:pPr>
        <w:pStyle w:val="Normal"/>
        <w:autoSpaceDE w:val="fals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ироды РФ № 198 - требования, утвержденные приказом Министерства природных ресурсов и экологии Российской Федерации от 29 июня 2012 года № 198 «Об утверждении требований к схеме размещения искусственного земельного участка на водном объекте, находящемся в федеральной собственности, или его части и требований к составу и содержанию обоснования создания искусственного земельного участка»;</w:t>
      </w:r>
    </w:p>
    <w:p>
      <w:pPr>
        <w:pStyle w:val="Normal"/>
        <w:autoSpaceDE w:val="fals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- административный регламент 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.</w:t>
      </w:r>
    </w:p>
    <w:p>
      <w:pPr>
        <w:pStyle w:val="Normal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46-ФЗ - Федеральный закон от 19 июля 2011 года № 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63-ФЗ - Федеральный закон от 6 апреля 2011 года № 63-ФЗ «Об электронной подписи»;</w:t>
      </w:r>
    </w:p>
    <w:p>
      <w:pPr>
        <w:pStyle w:val="Normal"/>
        <w:spacing w:before="113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 - В электронной форме (заполняется посредством внесения соответствующих сведений в электронную форму заявления), подписанное в соответствии с требованиями пункта 2.11.4 настоящего Регламента при обращении посредством Республиканского портала;</w:t>
      </w:r>
    </w:p>
    <w:p>
      <w:pPr>
        <w:pStyle w:val="Normal"/>
        <w:autoSpaceDE w:val="false"/>
        <w:spacing w:before="11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ы категорий (признаков) заявител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609"/>
      </w:tblGrid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дельные категории (признаки) заявителе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дача разрешения на создание ИЗ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зическое лиц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Юридическое лиц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ндивидуальные предпринимател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полномоченное лицо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аблица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ListParagraph"/>
        <w:widowControl w:val="false"/>
        <w:spacing w:before="0" w:after="0"/>
        <w:ind w:left="1800" w:right="0" w:hanging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0"/>
        <w:gridCol w:w="3166"/>
        <w:gridCol w:w="3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дентификаторы категорий (признаков) заявителе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чень документов, необходимых для предоставления государственной услуг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пособы подачи документов, требования к предоставлению документов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Исчерпывающий перечень документов, необходимых для предоставления государственной услуги, которые заявитель должен представить 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-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явление на выдачу разрешения на создание ИЗУ по форме согласно приложению №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электронной форме; на бумажном носителе; заказным почтовым отправление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опию документа, удостоверяющего личность заяви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 обращении непосредственно в Министер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-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ект разрешения на создание ИЗУ на водном объекте (согласно приложению №3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электронной форме; на бумажном носителе; заказным почтовым отправление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-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хема размещения искусственно созданного земельного участка на водном объекте (приказ Минприроды РФ № 198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электронной форме; на бумажном носителе; заказным почтовым отправлением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-Г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основание создания ИЗУ (в соответствии с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иказом Минприроды РФ № 198)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; на бумажном носителе; заказным почтовым отправлением;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Исчерпывающий перечень документов, необходимых для предоставления государственной услуги, которые заявитель вправе представить при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-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ключение органов государственной власти, органов местного самоуправления о согласовании проекта разрешения на создание ИЗ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электронной форме; на бумажном носителе; заказным почтовым отправление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-Г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мечания органов государственной власти, органов местного самоуправления по проекту разрешения на создание ИЗ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электронной форме; на бумажном носителе; заказным почтовым отправлением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-Г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согласовании проекта разрешения на создание ИЗУ по итогам работы согласительной комиссии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; на бумажном носителе; заказным почтовым отправлением;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/>
          <w:sz w:val="28"/>
          <w:szCs w:val="28"/>
          <w:lang w:eastAsia="ru-RU"/>
        </w:rPr>
        <w:t>Таблица 3</w:t>
      </w:r>
    </w:p>
    <w:p>
      <w:pPr>
        <w:pStyle w:val="Normal"/>
        <w:spacing w:lineRule="atLeast" w:line="283" w:before="0" w:after="0"/>
        <w:ind w:right="0" w:firstLine="720"/>
        <w:jc w:val="center"/>
        <w:rPr>
          <w:rFonts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  <w:t>Исчерпывающий перечень оснований для отказа в приеме запроса о предоставлении государственной услуги и документов, необходимых для предоставления государственной услуги, и исчерпывающий перечень оснований для приостановления предоставления государственной услуги или для отказа в предоставлении государственной услуги</w:t>
      </w:r>
    </w:p>
    <w:p>
      <w:pPr>
        <w:pStyle w:val="Normal"/>
        <w:autoSpaceDE w:val="false"/>
        <w:jc w:val="center"/>
        <w:rPr>
          <w:rFonts w:eastAsia="Calibri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5785"/>
        <w:gridCol w:w="340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 предоставлением государственной услуги лица, не указанного в пункте 1.2 настоящего Регламен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в электронной форме подписаны с использованием электронной подписи с нарушением требований Федерального закона № 63-ФЗ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аявлении и прилагаемых к нему документах подчисток, приписок и исправлений, не заверенных в установленном порядке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черпывающий перечень оснований для приостановления государственной услуги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государственной услуги не установлены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ания для отказа в предоставлении государственной услуги 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едоставление документов, указанных в пункте 2.11.1 настоящего Регламент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проекте разрешения на создание ИЗУ следующих сведений:</w:t>
            </w:r>
          </w:p>
          <w:p>
            <w:pPr>
              <w:pStyle w:val="Normal"/>
              <w:autoSpaceDE w:val="false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) указание на планируемое использование искусственно созданного земельного участка с указанием предполагаемого целевого назначения, в том числе вида, видов разрешенного использования искусственно созданного земельного участка. В проекте может быть указан конкретный объект капитального строительства, для размещения которого создается искусственный земельный участок;</w:t>
            </w:r>
          </w:p>
          <w:p>
            <w:pPr>
              <w:pStyle w:val="Normal"/>
              <w:autoSpaceDE w:val="false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) планируемое местоположение ИЗУ;</w:t>
            </w:r>
          </w:p>
          <w:p>
            <w:pPr>
              <w:pStyle w:val="Normal"/>
              <w:autoSpaceDE w:val="false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) указание на лицо (лиц), осуществляющее создание ИЗУ, а также на лицо (лиц), осуществляющее строительство на нем объекта капитального строительства, за исключением случаев, если инициатором создания ИЗУ является орган публичной власти;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мечаний органов государственной власти или органов местного самоуправления, указанных в части 5 статьи 4 Федерального закона№ 246-ФЗ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енных земельных участков на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х объектах, находящихся в федеральной 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и расположенных на 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Республики Татарстан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рассмотрения документов для выдачи разрешений на создание </w:t>
      </w:r>
      <w:r>
        <w:rPr>
          <w:bCs/>
          <w:sz w:val="28"/>
          <w:szCs w:val="28"/>
        </w:rPr>
        <w:t>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  <w:r>
        <w:rPr>
          <w:sz w:val="28"/>
          <w:szCs w:val="28"/>
        </w:rPr>
        <w:t>, регистрации выданных разрешений, отказов в выдаче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35"/>
        <w:gridCol w:w="1355"/>
        <w:gridCol w:w="1525"/>
        <w:gridCol w:w="1260"/>
        <w:gridCol w:w="1308"/>
        <w:gridCol w:w="1308"/>
        <w:gridCol w:w="779"/>
        <w:gridCol w:w="1333"/>
        <w:gridCol w:w="891"/>
        <w:gridCol w:w="1325"/>
        <w:gridCol w:w="1924"/>
      </w:tblGrid>
      <w:tr>
        <w:trPr>
          <w:trHeight w:val="25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</w:t>
            </w:r>
            <w:r>
              <w:rPr/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заяви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водного объекта или его ча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место-положение искусствен-ного земельного учас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скусствен-ного земельного участка (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искусствен-ного земельного участ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, входящий номе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 решение по результатам рассмотрения заявления и представленных документов и материал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правления заявителю копии разрешения, отказа (оригинал)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, должность ответственного лица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его рассмотрение принятых документов и подготовку разрешения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решения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каз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выдаче разрешения на создание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енных земельных участков на</w:t>
      </w:r>
    </w:p>
    <w:p>
      <w:pPr>
        <w:pStyle w:val="Normal"/>
        <w:autoSpaceDE w:val="false"/>
        <w:ind w:left="4248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х объектах, находящихся в федеральной 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и расположенных на </w:t>
      </w:r>
    </w:p>
    <w:p>
      <w:pPr>
        <w:pStyle w:val="Normal"/>
        <w:autoSpaceDE w:val="false"/>
        <w:ind w:left="4248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Республики Татарст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 об органах и должностных лицах, ответственных за предоставление государственной услуги и осуществляющих контроль ее исполн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outlineLvl w:val="2"/>
        <w:rPr>
          <w:sz w:val="28"/>
        </w:rPr>
      </w:pPr>
      <w:r>
        <w:rPr>
          <w:sz w:val="28"/>
        </w:rPr>
        <w:t>Министерство экологии и природных ресур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>Республики Татарстан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6"/>
        <w:gridCol w:w="1418"/>
        <w:gridCol w:w="3373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олжность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Электронный адрес     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8-0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</w:rPr>
              <w:t xml:space="preserve">@tatar.ru  </w:t>
            </w:r>
          </w:p>
        </w:tc>
      </w:tr>
      <w:tr>
        <w:trPr>
          <w:trHeight w:val="4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8-57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30"/>
                <w:shd w:fill="FFFFFF" w:val="clear"/>
              </w:rPr>
            </w:pPr>
            <w:r>
              <w:rPr>
                <w:sz w:val="28"/>
                <w:szCs w:val="30"/>
                <w:shd w:fill="FFFFFF" w:val="clear"/>
              </w:rPr>
              <w:t>Olga.Manidicheva@tatar.ru</w:t>
            </w:r>
          </w:p>
        </w:tc>
      </w:tr>
      <w:tr>
        <w:trPr>
          <w:trHeight w:val="46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храны        </w:t>
              <w:br/>
              <w:t xml:space="preserve">окружающей сре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8-3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bert.Shubin@tatar.ru  </w:t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храны земельных  </w:t>
              <w:br/>
              <w:t xml:space="preserve">ресурсов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8-36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akimov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>
          <w:trHeight w:val="4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8-04</w:t>
              <w:br/>
              <w:t>267-68-05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</w:rPr>
              <w:t xml:space="preserve">@tatar.ru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Аппарат Кабинета Министров Республики Татарстан</w:t>
      </w:r>
    </w:p>
    <w:p>
      <w:pPr>
        <w:pStyle w:val="Normal"/>
        <w:widowControl w:val="false"/>
        <w:autoSpaceDE w:val="false"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7"/>
        <w:gridCol w:w="1418"/>
        <w:gridCol w:w="334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Электронный адрес</w:t>
            </w:r>
          </w:p>
        </w:tc>
      </w:tr>
      <w:tr>
        <w:trPr>
          <w:trHeight w:val="40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вопросам использования недр, природных ресурсов и охраны окружающей сре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4-77-78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Marat.Fashutdinov@tatar.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397" w:top="1134" w:footer="39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>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sz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 w:val="28"/>
    </w:rPr>
  </w:style>
  <w:style w:type="paragraph" w:styleId="13">
    <w:name w:val="стиль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eastAsia="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55:00Z</dcterms:created>
  <dc:creator>Наумыч</dc:creator>
  <dc:description/>
  <dc:language>en-US</dc:language>
  <cp:lastModifiedBy/>
  <cp:lastPrinted>2025-08-20T09:02:00Z</cp:lastPrinted>
  <dcterms:modified xsi:type="dcterms:W3CDTF">2025-10-06T10:38:09Z</dcterms:modified>
  <cp:revision>20</cp:revision>
  <dc:subject/>
  <dc:title>ТАТАРСТАН РЕСПУБЛИКАСЫНЫH</dc:title>
</cp:coreProperties>
</file>