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</w:t>
            </w:r>
            <w:r>
              <w:rPr>
                <w:b w:val="false"/>
              </w:rPr>
              <w:t>Водопроводно-канализационное и энергетическое хозяйство» Нижнекамского муниципального района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</w:rPr>
        <w:t>Акционерного общества «</w:t>
      </w:r>
      <w:r>
        <w:rPr/>
        <w:t>Водопроводно-канализационное и энергетическое хозяйство» Нижнекамского муниципального района (далее – АО «ВКиЭХ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/>
        <w:t>АО «ВКиЭХ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  <w:r>
        <w:rPr/>
        <w:t xml:space="preserve">АО «ВКиЭХ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927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8:01:00Z</dcterms:modified>
  <cp:revision>118</cp:revision>
  <dc:subject>Бланк РЭК</dc:subject>
  <dc:title> </dc:title>
</cp:coreProperties>
</file>