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</w:t>
            </w:r>
            <w:r>
              <w:rPr>
                <w:b w:val="false"/>
              </w:rPr>
              <w:t>Альметьевск-Водоканал» Альметьевского муниципального района 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Альметьевск-Водоканал» Альметьевского муниципального (далее – АО «Альметьевск-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АО «Альметьевск-Водоканал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  <w:r>
        <w:rPr/>
        <w:t xml:space="preserve">АО «Альметьевск-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50:00Z</dcterms:modified>
  <cp:revision>114</cp:revision>
  <dc:subject>Бланк РЭК</dc:subject>
  <dc:title> </dc:title>
</cp:coreProperties>
</file>