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Публичного акционерного общества «Казаньоргсинтез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Публичного акционерного общества «Казаньоргсинтез» (далее – ПАО «Казаньоргсинтез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АО «Казаньоргсинтез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ПАО «Казаньоргсинтез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45:00Z</dcterms:modified>
  <cp:revision>115</cp:revision>
  <dc:subject>Бланк РЭК</dc:subject>
  <dc:title> </dc:title>
</cp:coreProperties>
</file>