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Акционерного общество «Сабинское МПП ЖКХ» Сабин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о «Сабинское МПП ЖКХ» Сабинского муниципального района (далее – АО «Сабинское МПП ЖКХ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 «Сабинское МПП ЖКХ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АО «Сабинское МПП ЖК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40:00Z</dcterms:modified>
  <cp:revision>117</cp:revision>
  <dc:subject>Бланк РЭК</dc:subject>
  <dc:title> </dc:title>
</cp:coreProperties>
</file>