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Открытого акционерного общества «Шеморданское МПП ЖКХ Сабинского района» Сабинского муниципального района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Открытого акционерного общества «Шеморданское МПП ЖКХ Сабинского района» Сабинского муниципального района (далее – ОАО «Шеморданское МПП ЖКХ Сабинского района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АО «Шеморданское МПП ЖКХ Сабинского района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ОАО «Шеморданское МПП ЖКХ Саб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7:39:00Z</dcterms:modified>
  <cp:revision>116</cp:revision>
  <dc:subject>Бланк РЭК</dc:subject>
  <dc:title> </dc:title>
</cp:coreProperties>
</file>