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>Общества с ограниченной ответственностью «Ресурсоснабжающая организация «ЭКО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Общества с ограниченной ответственностью «Ресурсоснабжающая организация «ЭКО» (далее – ООО «РСО «ЭКО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ОО «РСО «ЭКО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>ООО «РСО «ЭК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146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иханова Алия Рунаровна</cp:lastModifiedBy>
  <cp:lastPrinted>2022-10-13T15:48:00Z</cp:lastPrinted>
  <dcterms:modified xsi:type="dcterms:W3CDTF">2025-09-22T17:38:00Z</dcterms:modified>
  <cp:revision>116</cp:revision>
  <dc:subject>Бланк РЭК</dc:subject>
  <dc:title> </dc:title>
</cp:coreProperties>
</file>