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Птицеводческий комплекс «Ак Барс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Птицеводческий комплекс «Ак Барс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>«Птицеводческий комплекс «Ак Бар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>«Птицеводческий комплекс «Ак Бар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>«Птицеводческий комплекс «Ак Бар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0:00Z</dcterms:modified>
  <cp:revision>120</cp:revision>
  <dc:subject>Бланк РЭК</dc:subject>
  <dc:title> </dc:title>
</cp:coreProperties>
</file>