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Промочистка» Нурлатского муниципального района</w:t>
              <w:br/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Промочистка» Нурлатского муниципального района (далее – ООО «Промочистка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Промочистка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ОО «Промочист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37:00Z</dcterms:modified>
  <cp:revision>115</cp:revision>
  <dc:subject>Бланк РЭК</dc:subject>
  <dc:title> </dc:title>
</cp:coreProperties>
</file>