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РПО «Таткоммуэнерго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РПО «Таткоммуэнерго» (далее – АО «РПО «Таткоммуэнерго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 «РПО «Таткоммуэнерго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О «РПО «Таткоммуэнер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5:00Z</dcterms:modified>
  <cp:revision>115</cp:revision>
  <dc:subject>Бланк РЭК</dc:subject>
  <dc:title> </dc:title>
</cp:coreProperties>
</file>