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Куркачинские сети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 xml:space="preserve">Общества с ограниченной ответственностью </w:t>
      </w:r>
      <w:r>
        <w:rPr/>
        <w:t>«Куркачинские сети» (далее – ООО «Куркачинские сети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 «Куркачинские сети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/>
        <w:t>ООО «Куркачинские сети»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7:00Z</dcterms:modified>
  <cp:revision>125</cp:revision>
  <dc:subject>Бланк РЭК</dc:subject>
  <dc:title> </dc:title>
</cp:coreProperties>
</file>