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>к централизованной системе водоотведения Акционерного общества «Буинск-Водоканал» Буинского муниципального района</w:t>
            </w:r>
            <w:r>
              <w:rPr>
                <w:b w:val="false"/>
              </w:rPr>
              <w:t xml:space="preserve"> 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24.09.2025 № 17-ПР </w:t>
      </w:r>
      <w:r>
        <w:rPr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 xml:space="preserve">к централизованной системе водоотведения </w:t>
      </w:r>
      <w:r>
        <w:rPr>
          <w:rFonts w:eastAsia="Calibri"/>
        </w:rPr>
        <w:t>Акционерного общества «Буинск-Водоканал» Буинского муниципального района</w:t>
      </w:r>
      <w:r>
        <w:rPr/>
        <w:t xml:space="preserve"> (далее – АО «Буинск-Водоканал»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АО «Буинск-Водоканал», осуществляющему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26 января 2023 г. № 108, в срок не позднее 30 дней со дня принятия решения 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jc w:val="center"/>
        <w:rPr/>
      </w:pPr>
      <w:r>
        <w:rPr/>
        <w:t>АО «Буинск-Водоканал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455</w:t>
            </w:r>
            <w:r>
              <w:rPr/>
              <w:t>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 861,7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Миниханова Алия Рунаровна</cp:lastModifiedBy>
  <cp:lastPrinted>2022-10-13T15:48:00Z</cp:lastPrinted>
  <dcterms:modified xsi:type="dcterms:W3CDTF">2025-09-22T17:32:00Z</dcterms:modified>
  <cp:revision>115</cp:revision>
  <dc:subject>Бланк РЭК</dc:subject>
  <dc:title> </dc:title>
</cp:coreProperties>
</file>