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унитарного предприятия</w:t>
              <w:br/>
              <w:t xml:space="preserve"> «Атнинское ЖКХ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Атнинское ЖКХ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Атнинское ЖКХ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Атнинское ЖКХ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Атнинское ЖКХ»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3:00Z</dcterms:modified>
  <cp:revision>116</cp:revision>
  <dc:subject>Бланк РЭК</dc:subject>
  <dc:title> </dc:title>
</cp:coreProperties>
</file>