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 xml:space="preserve">Открытого акционерного общества «Алексеевскводоканал» Алексеевского муниципального района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ткрытого акционерного общества «Алексеевскводоканал» Алексеевского муниципального района (далее –</w:t>
        <w:br/>
        <w:t>ОАО «Алексеевскводоканал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/>
        <w:t>ОАО «Алексеевскводоканал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АО «Алексеевск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29:00Z</dcterms:modified>
  <cp:revision>116</cp:revision>
  <dc:subject>Бланк РЭК</dc:subject>
  <dc:title> </dc:title>
</cp:coreProperties>
</file>