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водоотведения </w:t>
            </w:r>
            <w:r>
              <w:rPr>
                <w:b w:val="false"/>
              </w:rPr>
              <w:t xml:space="preserve">Муниципального унитарного предприятия «Коммунсервис» Актанышского муниципального района </w:t>
              <w:br/>
              <w:t>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24.09.2025 № 17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>к централизованной системе водоотведения Муниципального унитарного предприятия «Коммунсервис» Актанышского муниципального района (далее – МУП «Коммунсервис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МУП «Коммунсервис»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 xml:space="preserve">МУП «Коммунсервис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7455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 146,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Гильмутдинова Зарина Альбертовна</cp:lastModifiedBy>
  <cp:lastPrinted>2022-10-13T15:48:00Z</cp:lastPrinted>
  <dcterms:modified xsi:type="dcterms:W3CDTF">2025-09-22T06:09:00Z</dcterms:modified>
  <cp:revision>114</cp:revision>
  <dc:subject>Бланк РЭК</dc:subject>
  <dc:title> </dc:title>
</cp:coreProperties>
</file>