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водоотведения Акционерного общества «Нурлатские тепловые сети</w:t>
            </w:r>
            <w:r>
              <w:rPr>
                <w:b w:val="false"/>
              </w:rPr>
              <w:t>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>протоколом заседания Правления Государственного комитета Республики Татарстан по тарифам от 24.09.2025 № 17-ПР</w:t>
      </w:r>
      <w:r>
        <w:rPr>
          <w:szCs w:val="28"/>
        </w:rPr>
        <w:t xml:space="preserve"> 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>к централизованной системе водоотведения Акционерного общества «Нурлатские тепловые сети» (далее – АО «Нурлатские тепловые сети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АО «Нурлатские тепловые сети»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 xml:space="preserve">АО «Нурлатские тепловые сети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861,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Гильмутдинова Зарина Альбертовна</cp:lastModifiedBy>
  <cp:lastPrinted>2022-10-13T15:48:00Z</cp:lastPrinted>
  <dcterms:modified xsi:type="dcterms:W3CDTF">2025-09-22T06:08:00Z</dcterms:modified>
  <cp:revision>114</cp:revision>
  <dc:subject>Бланк РЭК</dc:subject>
  <dc:title> </dc:title>
</cp:coreProperties>
</file>