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tLeast" w:line="27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verflowPunct w:val="false"/>
        <w:autoSpaceDE w:val="false"/>
        <w:spacing w:lineRule="auto" w:line="276"/>
        <w:ind w:right="5244" w:hanging="0"/>
        <w:jc w:val="both"/>
        <w:textAlignment w:val="baseline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verflowPunct w:val="false"/>
        <w:autoSpaceDE w:val="false"/>
        <w:spacing w:lineRule="auto" w:line="276"/>
        <w:ind w:right="5244" w:hanging="0"/>
        <w:jc w:val="both"/>
        <w:textAlignment w:val="baseline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внесении изменений в Регламент взаимодействия субъектов инвестиционной деятельности по содействию в реализации инвестиционных проектов на территории Республики Татарстан по принципу «одного окна», утвержденный постановлением </w:t>
      </w:r>
      <w:r>
        <w:rPr>
          <w:sz w:val="28"/>
          <w:szCs w:val="28"/>
        </w:rPr>
        <w:t>Кабинета Министров Республики Татарстан</w:t>
      </w:r>
      <w:r>
        <w:rPr>
          <w:iCs/>
          <w:sz w:val="28"/>
          <w:szCs w:val="28"/>
        </w:rPr>
        <w:t xml:space="preserve"> от 20.02.2019 № 118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verflowPunct w:val="false"/>
        <w:autoSpaceDE w:val="false"/>
        <w:spacing w:lineRule="auto" w:line="276"/>
        <w:ind w:right="5244" w:hanging="0"/>
        <w:jc w:val="both"/>
        <w:textAlignment w:val="baseline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0" w:name="sub_3"/>
      <w:r>
        <w:rPr>
          <w:rFonts w:cs="Arial" w:ascii="Arial" w:hAnsi="Arial"/>
          <w:b/>
          <w:bCs/>
          <w:sz w:val="28"/>
          <w:szCs w:val="28"/>
        </w:rPr>
        <w:t> 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ind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iCs/>
          <w:sz w:val="28"/>
          <w:szCs w:val="28"/>
        </w:rPr>
        <w:t>Регламент взаимодействия субъектов инвестиционной деятельности по содействию в реализации инвестиционных проектов на территории Республики Татарстан по принципу «одного окна», утвержденный постановлением Кабинета Министров Республики Татарстан от 20.02.2019 № 118 «Об утверждении Регламента взаимодействия субъектов инвестиционной деятельности по содействию в реализации инвестиционных проектов на территории Республики Татарстан по принципу «одного окна»</w:t>
      </w:r>
      <w:r>
        <w:rPr>
          <w:sz w:val="28"/>
          <w:szCs w:val="28"/>
        </w:rPr>
        <w:t xml:space="preserve"> (с изменениями, внесенными постановлениями Кабинета Министров Республики Татарстан от 27.03.2021 №174, 06.04.2022 №320, 20.03.2023 №294, 31.07.2023 №909), следующие изменения: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ind w:firstLine="568"/>
        <w:jc w:val="both"/>
        <w:textAlignment w:val="baseline"/>
        <w:rPr/>
      </w:pPr>
      <w:r>
        <w:rPr>
          <w:sz w:val="28"/>
          <w:szCs w:val="28"/>
        </w:rPr>
        <w:t>пункт 1.2 дополнить абзацем следующего содержания: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ind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масштабный инвестиционный проект – инвестиционный проект, признанный масштабным Инвестиционным советом Республики Татарстан, соответствующий критериям, установленным Земельным кодексом Республики Татарстан, для предоставления земельных участков в аренду без проведения торгов, либо соответствующий критериям, установленным в приложении №4 к настоящему Регламенту»;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ind w:firstLine="568"/>
        <w:jc w:val="both"/>
        <w:textAlignment w:val="baseline"/>
        <w:rPr/>
      </w:pPr>
      <w:r>
        <w:rPr>
          <w:sz w:val="28"/>
          <w:szCs w:val="28"/>
        </w:rPr>
        <w:t xml:space="preserve">абзац девятый пункта 1.3 дополнить словами «а также ходатайств о признании инвестиционного проекта масштабным с целью его реализации на земельном участке, находящемся в частной собственности»; 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ind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полнить указанный Регламент приложением №4 (прилагается).</w:t>
      </w:r>
    </w:p>
    <w:p>
      <w:pPr>
        <w:pStyle w:val="Normal"/>
        <w:widowControl w:val="false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емьер-министр 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tLeast" w:line="270"/>
        <w:jc w:val="both"/>
        <w:textAlignment w:val="baseline"/>
        <w:rPr>
          <w:sz w:val="28"/>
          <w:szCs w:val="28"/>
        </w:rPr>
      </w:pPr>
      <w:bookmarkStart w:id="1" w:name="sub_3"/>
      <w:r>
        <w:rPr>
          <w:sz w:val="28"/>
          <w:szCs w:val="28"/>
        </w:rPr>
        <w:t xml:space="preserve">Республики </w:t>
      </w:r>
      <w:bookmarkEnd w:id="1"/>
      <w:r>
        <w:rPr>
          <w:sz w:val="28"/>
          <w:szCs w:val="28"/>
        </w:rPr>
        <w:t>Татарстан</w:t>
        <w:tab/>
        <w:tab/>
        <w:tab/>
        <w:tab/>
        <w:tab/>
        <w:tab/>
        <w:t>А.В. Песошин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tLeast" w:line="27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tLeast" w:line="27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к Регламенту взаимодействия субъект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tLeast" w:line="27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инвестиционной деятельности по содействию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tLeast" w:line="27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в реализации инвестиционных проект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tLeast" w:line="27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на территории Республики Татарстан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tLeast" w:line="27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принципу «одного окна»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tLeast" w:line="27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tLeast" w:line="27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Критерии,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tLeast" w:line="27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которым должны соответствовать инвестиционные проекты, реализуемые на земельных участках, находящихся в частной собственности,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tLeast" w:line="27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признания их масштабными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tLeast" w:line="270"/>
        <w:jc w:val="both"/>
        <w:textAlignment w:val="baseline"/>
        <w:rPr/>
      </w:pPr>
      <w:r>
        <w:rPr>
          <w:sz w:val="28"/>
          <w:szCs w:val="28"/>
        </w:rPr>
        <w:t>1. Предоставление мер государственной поддержки Республики Татарстан инвестиционных проектов, реализуемых на территории Республики Татарстан, на земельных участках, находящихся в частной собственности, осуществляется в случае, если такой проект соответствует приоритетам и целям, определенным в документах стратегического планирования, и является масштабным.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tLeast" w:line="270"/>
        <w:jc w:val="both"/>
        <w:textAlignment w:val="baseline"/>
        <w:rPr/>
      </w:pPr>
      <w:r>
        <w:rPr>
          <w:sz w:val="28"/>
          <w:szCs w:val="28"/>
        </w:rPr>
        <w:t>2. Масштабным признается инвестиционный проект, объем инвестиций в который составля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) не менее 350 миллионов рублей (за исключением строительства индивидуальных жилых домов и (или) многоквартирных домов) для муниципальных районов и городских округов Республики Татарстан с численностью населения свыше 150 000 человек;  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не менее 150 миллионов рублей (за исключением строительства индивидуальных жилых домов и (или) многоквартирных домов) для муниципальных районов Республики Татарстан с численностью населения свыше 50 000 человек;</w:t>
      </w:r>
    </w:p>
    <w:p>
      <w:pPr>
        <w:pStyle w:val="Normal"/>
        <w:widowControl w:val="fals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не менее 50 миллионов рублей (за исключением строительства индивидуальных жилых домов и (или) многоквартирных домов) для муниципальных районов Республики Татарстан с численностью населения менее 50 000 человек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  <w:lang w:val="ru-RU" w:bidi="ar-SA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2:02:00Z</dcterms:created>
  <dc:creator>Узбеков Шамиль Мохаммядиевич</dc:creator>
  <dc:description/>
  <cp:keywords/>
  <dc:language>en-US</dc:language>
  <cp:lastModifiedBy>vboxuser</cp:lastModifiedBy>
  <cp:lastPrinted>2025-09-08T11:02:00Z</cp:lastPrinted>
  <dcterms:modified xsi:type="dcterms:W3CDTF">2025-09-24T13:53:00Z</dcterms:modified>
  <cp:revision>6</cp:revision>
  <dc:subject/>
  <dc:title/>
</cp:coreProperties>
</file>