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Азнакаевское предприятие тепловых сетей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Азнакаевское предприятие тепловых сетей» (далее – АО «Азнакаевское предприятие тепловых сетей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Азнакаевское предприятие тепловых сетей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О «Азнакаевское предприятие тепловых сете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08:00Z</dcterms:modified>
  <cp:revision>113</cp:revision>
  <dc:subject>Бланк РЭК</dc:subject>
  <dc:title> </dc:title>
</cp:coreProperties>
</file>