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бщества с ограниченной ответственностью «Водоканал» Агрызского муниципального района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Водоканал» Агрызского муниципального района (далее – ООО «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 «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ОО «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06:00Z</dcterms:modified>
  <cp:revision>114</cp:revision>
  <dc:subject>Бланк РЭК</dc:subject>
  <dc:title> </dc:title>
</cp:coreProperties>
</file>