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орректировке на 2026 год долгосрочных тарифов на тепловую энергию (мощность), поставляемую Обществом с ограниченной ответственностью «Казанский молочный комбинат» потребителям, установленных постановлением Государственного комитета Республики Татарстан по тарифам                  от 10.11.2021 № 248-35/тэ-2021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   </w:t>
        <w:br/>
        <w:t xml:space="preserve">«О теплоснабжении», постановлением Правительства Российской Федерации      </w:t>
        <w:br/>
        <w:t xml:space="preserve">от 22 октября 2012 г. № 1075 «О ценообразовании в сфере теплоснабжения», приказом Федеральной службы по тарифам от 13 июня 2013 г. № 760-э              </w:t>
        <w:br/>
        <w:t xml:space="preserve">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           </w:t>
        <w:br/>
        <w:t>от _______ № __ -ПР и в целях корректировки долгосрочных тарифов на тепловую энергию (мощность) на 2026 год, уточнив плановую необходимую выручку регулируемой организации на 2026 год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 xml:space="preserve">1. Скорректировать тарифы на тепловую энергию (мощность), поставляемую Обществом с ограниченной ответственностью «Казанский молочный комбинат» потребителям на 2026 год, установленные постановлением Государственного комитета Республики Татарстан по тарифам от 10.11.2021 № 248-35/тэ-2021 </w:t>
        <w:br/>
        <w:t xml:space="preserve">«Об установлении тарифов на тепловую энергию (мощность), поставляемую Обществом с ограниченной ответственностью «Казанский молочный комбинат» потребителям, на 2022-2026 годы» (с изменениями, внесенными постановлениями Государственного комитета Республики Татарстан по тарифам от 16.11.2022 № 496-86/тэ-2022, от 08.12.2023 № 456-44/тэ-2023, от 13.12.2024 № 464-61/тэ-2024), изложив приложение 1 в новой редакции (прилагается). 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2. Тарифы, скорректированные пунктом 1 настоящего постановления, действуют с 1 января 2026 года по 31 декабря 2026 года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70" w:hanging="0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0.11.2021</w:t>
      </w:r>
      <w:r>
        <w:rPr/>
        <w:t xml:space="preserve"> № </w:t>
      </w:r>
      <w:r>
        <w:rPr>
          <w:u w:val="single"/>
        </w:rPr>
        <w:t>248-35/тэ-2021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/>
        <w:t>от _____________ № _____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ind w:left="-11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м с ограниченной ответственностью «Казанский молочный комбинат» потребителям, на 2022-2026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24"/>
        <w:gridCol w:w="1668"/>
        <w:gridCol w:w="1516"/>
        <w:gridCol w:w="797"/>
        <w:gridCol w:w="680"/>
        <w:gridCol w:w="854"/>
        <w:gridCol w:w="739"/>
        <w:gridCol w:w="1303"/>
      </w:tblGrid>
      <w:tr>
        <w:trPr>
          <w:trHeight w:val="2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14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занский молочный комбинат»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4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5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46,61 </w:t>
            </w:r>
            <w:r>
              <w:rPr>
                <w:szCs w:val="28"/>
              </w:rPr>
              <w:t>&lt;*&gt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6,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2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2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94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94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</w:rPr>
              <w:t>1 887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&lt;**&gt;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,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8,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,93 &lt;*&gt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,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3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23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</w:rPr>
              <w:t>2 153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</w:rPr>
              <w:t>2 153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</w:rPr>
              <w:t>2 264,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70" w:hanging="0"/>
        <w:jc w:val="both"/>
        <w:rPr/>
      </w:pPr>
      <w:r>
        <w:rPr/>
        <w:t>&lt;*&gt; Тарифы на 2023 год, скорректированные постановлением Государственного комитета Республики Татарстан по тарифам в соответствии с постановлением Правительства Российской Федерации от 14 ноября 2022 г.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, введены в действие с 1 декабря 2022 года.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/>
        <w:t>&lt;**&gt;</w:t>
      </w:r>
      <w:r>
        <w:rPr>
          <w:sz w:val="28"/>
          <w:szCs w:val="28"/>
        </w:rPr>
        <w:t xml:space="preserve">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3:00Z</dcterms:created>
  <dc:creator>Гайнуллина</dc:creator>
  <dc:description/>
  <cp:keywords/>
  <dc:language>en-US</dc:language>
  <cp:lastModifiedBy>Калимуллина Раиля Ринатовна</cp:lastModifiedBy>
  <cp:lastPrinted>2024-11-28T14:39:00Z</cp:lastPrinted>
  <dcterms:modified xsi:type="dcterms:W3CDTF">2025-09-19T11:22:00Z</dcterms:modified>
  <cp:revision>184</cp:revision>
  <dc:subject/>
  <dc:title>П Р А В Л Е Н И Е</dc:title>
</cp:coreProperties>
</file>