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 по 9 сентябр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                   Ятмас-Дусай – Шепшенар в Кукморском муниципальном районе Республики Татарстан земельных участков общей площадью 35 021 кв. метр, образованных из земельных участков общей площадью 6 093 7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риложении к настоящему постановлению (далее – изымаемые земельные участки). Изымаемые земельные участки находятся в собственности юридических лиц (далее – собственник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Ятмас-Дусаевского сельского поселения Кукмор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Управление Федеральной службы государственной регистрации, кадастра и картографии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работ в отношении изымаемых земельных участк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м планировки и межевания территории, утвержденным постановлением Исполнительного комитет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км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Республики Татарстан от 17.08.2023               № 458 «Об утверждении проекта планировки и проекта межевания территории, расположенного в границах Кукморского муниципального района Республики Татарстан, для реконструкции автомобильной дороги </w:t>
      </w:r>
      <w:r>
        <w:rPr>
          <w:rFonts w:cs="Times New Roman" w:ascii="Times New Roman" w:hAnsi="Times New Roman"/>
          <w:sz w:val="28"/>
          <w:szCs w:val="28"/>
        </w:rPr>
        <w:t>Ятмас-Дусай – Шепшенар в Кукморском муниципальном районе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60"/>
        <w:gridCol w:w="1559"/>
        <w:gridCol w:w="1984"/>
      </w:tblGrid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Площадь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Изымаемая площадь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кв.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Собственник</w:t>
            </w:r>
          </w:p>
        </w:tc>
      </w:tr>
      <w:tr>
        <w:trPr>
          <w:trHeight w:val="1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3:270102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укморский муниципальный район, Ятмас-Дус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»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3:000000: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укморский муниципальный район, Ятмас-Дус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1 328 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»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3:000000: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укморский муниципальный район, Ятмас-Дус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252625"/>
                <w:sz w:val="22"/>
                <w:szCs w:val="22"/>
                <w:shd w:fill="FFFFFF" w:val="clear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4 62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хитово»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3 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2:00Z</dcterms:created>
  <dc:creator>rizaeva_ea</dc:creator>
  <dc:description/>
  <cp:keywords/>
  <dc:language>en-US</dc:language>
  <cp:lastModifiedBy>Фархутдинова Н.Ф.</cp:lastModifiedBy>
  <cp:lastPrinted>2025-04-14T17:19:00Z</cp:lastPrinted>
  <dcterms:modified xsi:type="dcterms:W3CDTF">2025-09-02T05:30:00Z</dcterms:modified>
  <cp:revision>28</cp:revision>
  <dc:subject/>
  <dc:title>КАБИНЕТ МИНИСТРОВ РЕСПУБЛИКИ ТАТАРСТАН</dc:title>
</cp:coreProperties>
</file>