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right="-143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 2 по 9 сентябр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left="-142" w:right="58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left="-142" w:right="-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реконструкции автомобильной дороги регионального значения «Хлебодаровка – Анины Салманы» в Алькеевском муниципальном районе Республики Татарстан земельного участка с кадастровым номером 16:06:000000:1264 площадью 31 292 кв. метра категории земель сельскохозяйственного назначения, расположенного по адресу: Республика Татарстан, Алькеевский муниципальный район, Салманское сельское поселение (далее – изымаемый земельный участок). Изымаемый земельный участок находится в собственности общества с ограниченной ответственностью «Восточная Земельная Компания» (далее – собственник изымаемого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Салманского сельского поселения Алькеевского муниципального района Республики Татарстан;</w:t>
      </w:r>
    </w:p>
    <w:p>
      <w:pPr>
        <w:pStyle w:val="Normal"/>
        <w:ind w:left="-142" w:right="-143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пий настоящего постановления собственнику изымаемого земельного участка,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правление Федеральной службы государственной регистрации, кадастра и картографии по Республике Татарстан</w:t>
        </w:r>
      </w:hyperlink>
      <w:r>
        <w:rPr>
          <w:sz w:val="28"/>
          <w:szCs w:val="28"/>
        </w:rPr>
        <w:t>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 в порядке, установленном законодательством Российской Федерации.</w:t>
      </w:r>
    </w:p>
    <w:p>
      <w:pPr>
        <w:pStyle w:val="ConsPlusNormal"/>
        <w:widowControl/>
        <w:ind w:left="-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left="-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left="-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А.В.Песошин</w:t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tatar.ru/ru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5-05-21T13:34:00Z</cp:lastPrinted>
  <dcterms:modified xsi:type="dcterms:W3CDTF">2025-09-02T05:04:00Z</dcterms:modified>
  <cp:revision>173</cp:revision>
  <dc:subject/>
  <dc:title>КАБИНЕТ МИНИСТРОВ РЕСПУБЛИКИ ТАТАРСТАН</dc:title>
</cp:coreProperties>
</file>