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>
          <w:trHeight w:val="1609" w:hRule="atLeast"/>
        </w:trPr>
        <w:tc>
          <w:tcPr>
            <w:tcW w:w="5211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</w:t>
              <w:br/>
              <w:t>на подключение (технологическое присоединение) к централизованной системе холодного водоснабжения Акционерного общества «Водопроводно-канализационное и энергетическое хозяйство»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7.08.2025 № 14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 xml:space="preserve">Акционерного </w:t>
        <w:br/>
        <w:t>общества</w:t>
      </w:r>
      <w:r>
        <w:rPr>
          <w:rFonts w:eastAsia="Calibri"/>
          <w:b/>
        </w:rPr>
        <w:t xml:space="preserve"> </w:t>
      </w:r>
      <w:r>
        <w:rPr/>
        <w:t xml:space="preserve">«Водопроводно-канализационное и энергетическое хозяйство» </w:t>
        <w:br/>
        <w:t>(далее – АО «Водопроводно-канализационное и энергетическое хозяйство</w:t>
      </w:r>
      <w:r>
        <w:rPr>
          <w:b/>
        </w:rPr>
        <w:t>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О «Водопроводно-канализационное и энергетическое хозяйство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 Л.В.Хабибуллина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АО «Водопроводно-канализационное и энергетическое хозяйство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353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31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5-08-27T15:03:00Z</cp:lastPrinted>
  <dcterms:modified xsi:type="dcterms:W3CDTF">2025-08-27T12:03:00Z</dcterms:modified>
  <cp:revision>6</cp:revision>
  <dc:subject>Бланк РЭК</dc:subject>
  <dc:title> </dc:title>
</cp:coreProperties>
</file>