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Акционерного общества «Мамадышский водоканал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7.08.2025 № 14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Акционерного общества</w:t>
      </w:r>
      <w:r>
        <w:rPr>
          <w:rFonts w:eastAsia="Calibri"/>
          <w:b/>
        </w:rPr>
        <w:t xml:space="preserve"> </w:t>
      </w:r>
      <w:r>
        <w:rPr/>
        <w:t>«Мамадышский водоканал» (далее – АО «Мамадышский водоканал</w:t>
      </w:r>
      <w:r>
        <w:rPr>
          <w:b/>
        </w:rPr>
        <w:t>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О «Мамадышский водоканал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 Л.В.Хабибулли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Мамадышский 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1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26T12:55:00Z</dcterms:modified>
  <cp:revision>3</cp:revision>
  <dc:subject>Бланк РЭК</dc:subject>
  <dc:title> </dc:title>
</cp:coreProperties>
</file>