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  </w:t>
      </w:r>
      <w:r>
        <w:rPr>
          <w:b/>
          <w:sz w:val="28"/>
          <w:szCs w:val="20"/>
          <w:lang w:val="en-US"/>
        </w:rPr>
        <w:t xml:space="preserve">  </w:t>
      </w:r>
      <w:r>
        <w:rPr>
          <w:sz w:val="28"/>
          <w:szCs w:val="28"/>
        </w:rPr>
        <w:t>г.Казань</w:t>
      </w: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</w:t>
              <w:br/>
              <w:t xml:space="preserve">на транспортировку сточных вод </w:t>
              <w:br/>
              <w:t xml:space="preserve">и </w:t>
            </w:r>
            <w:r>
              <w:rPr>
                <w:sz w:val="28"/>
                <w:szCs w:val="28"/>
              </w:rPr>
              <w:t>утверждении производственной программы</w:t>
            </w:r>
            <w:r>
              <w:rPr>
                <w:rFonts w:eastAsia="Calibri"/>
                <w:sz w:val="28"/>
                <w:szCs w:val="28"/>
              </w:rPr>
              <w:t xml:space="preserve"> для Общества </w:t>
              <w:br/>
              <w:t>с ограниченной ответственностью «РСК» Верхнеуслонского муниципального района на 2026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</w:t>
        <w:br/>
        <w:t xml:space="preserve">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7.08.2025 № 14-ПР </w:t>
        <w:br/>
        <w:t>Государственный комитет Республики Татарстан по тарифам ПОСТАНОВЛЯЕТ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тарифы на транспортировку сточных вод </w:t>
        <w:br/>
        <w:t xml:space="preserve">для Общества с ограниченной ответственностью «РСК» Верхнеуслонского муниципального района (далее – ООО «РСК»), осуществляющего водоотведение, согласно приложению 1 к настоящему постановлению. 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изводственную программу ООО «РСК» в сфере водоотведения согласно приложению 2 к настоящему постановлению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СК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 108, </w:t>
        <w:br/>
        <w:t xml:space="preserve">в срок не позднее 30 дней со дня принятия решения об установлении тарифов </w:t>
        <w:br/>
        <w:t xml:space="preserve">на очередной период регулирования. 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>Л.В.Хабибулл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 № 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</w:t>
      </w:r>
      <w:r>
        <w:rPr>
          <w:rFonts w:eastAsia="Calibri"/>
          <w:sz w:val="28"/>
          <w:szCs w:val="28"/>
        </w:rPr>
        <w:t>транспортировку сточных вод</w:t>
      </w:r>
      <w:r>
        <w:rPr>
          <w:bCs/>
          <w:color w:val="000000"/>
          <w:sz w:val="28"/>
          <w:szCs w:val="28"/>
        </w:rPr>
        <w:t xml:space="preserve"> для ООО «РСК», </w:t>
        <w:br/>
        <w:t>осуществляющего водоотведение, на 2026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368"/>
        <w:gridCol w:w="3045"/>
        <w:gridCol w:w="3128"/>
      </w:tblGrid>
      <w:tr>
        <w:trPr>
          <w:tblHeader w:val="true"/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транспортировку сточных вод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blHeader w:val="true"/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>по 30.06.20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>по 31.12.2026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услонский муниципальный райо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СК» (тарифы указаны без учета НД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ные сети:</w:t>
            </w:r>
          </w:p>
          <w:p>
            <w:pPr>
              <w:pStyle w:val="Normal"/>
              <w:rPr/>
            </w:pPr>
            <w:r>
              <w:rPr/>
              <w:t>город Иннополис, жилые дома 1, 2, 3, 4, 5, 6 кварта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ализационные сети:</w:t>
            </w:r>
          </w:p>
          <w:p>
            <w:pPr>
              <w:pStyle w:val="Normal"/>
              <w:rPr/>
            </w:pPr>
            <w:r>
              <w:rPr/>
              <w:t>город Иннополис, жилые дома 1, 2, 3, 4, 5, 6 кварт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 № _______________</w:t>
      </w:r>
    </w:p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915"/>
        <w:gridCol w:w="1934"/>
        <w:gridCol w:w="1342"/>
        <w:gridCol w:w="944"/>
        <w:gridCol w:w="1739"/>
        <w:gridCol w:w="2458"/>
        <w:gridCol w:w="1974"/>
      </w:tblGrid>
      <w:tr>
        <w:trPr>
          <w:trHeight w:val="284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изводственная программа организации 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1. Паспорт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улируемая организация</w:t>
            </w:r>
          </w:p>
        </w:tc>
        <w:tc>
          <w:tcPr>
            <w:tcW w:w="10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РСК»</w:t>
            </w:r>
          </w:p>
        </w:tc>
      </w:tr>
      <w:tr>
        <w:trPr>
          <w:trHeight w:val="284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10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20108, г.Казань, ул.Мазита Гафури, д.59 корп.2, помещение 1001</w:t>
            </w:r>
          </w:p>
        </w:tc>
      </w:tr>
      <w:tr>
        <w:trPr>
          <w:trHeight w:val="284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олномоченный орган регулирования</w:t>
            </w:r>
          </w:p>
        </w:tc>
        <w:tc>
          <w:tcPr>
            <w:tcW w:w="10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комитет Республики Татарстан по тарифам</w:t>
            </w:r>
          </w:p>
        </w:tc>
      </w:tr>
      <w:tr>
        <w:trPr>
          <w:trHeight w:val="284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10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15, г. Казань, ул. Карла Маркса, д. 66</w:t>
            </w:r>
          </w:p>
        </w:tc>
      </w:tr>
      <w:tr>
        <w:trPr>
          <w:trHeight w:val="308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 реализации производственной программ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26</w:t>
            </w:r>
          </w:p>
        </w:tc>
      </w:tr>
      <w:tr>
        <w:trPr>
          <w:trHeight w:val="130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дел 2. Объем подачи воды/Принято сточных вод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ВО - Тариф на транспортировку сточных вод - водоотведение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 производственной деятельност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о сточных вод для передачи (транспортировки), всего, в т.ч.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90</w:t>
            </w:r>
          </w:p>
        </w:tc>
      </w:tr>
      <w:tr>
        <w:trPr>
          <w:trHeight w:val="1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ые нужды пред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ск (реализация) услуг всего, в т.ч.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90</w:t>
            </w:r>
          </w:p>
        </w:tc>
      </w:tr>
      <w:tr>
        <w:trPr>
          <w:trHeight w:val="1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о сточных вод от других канализа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ранспортируемых сточных в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но сточных вод другим канализаци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дел 3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ая валовая выручка транзитной орган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9</w:t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е текущие расходы гарантирующей организации (ГО) (УТР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/усл.к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0</w:t>
            </w:r>
          </w:p>
        </w:tc>
      </w:tr>
      <w:tr>
        <w:trPr>
          <w:trHeight w:val="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е расходы ГО, отнесенные на вид деятельности по транспортировке воды/сточных в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60</w:t>
            </w:r>
          </w:p>
        </w:tc>
      </w:tr>
      <w:tr>
        <w:trPr>
          <w:trHeight w:val="1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расходы на электрическую энерг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декс потребительских цен на 2025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декс потребительских цен на 2026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1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сети ГО, определенная в сопоставимых величин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.к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</w:tr>
      <w:tr>
        <w:trPr>
          <w:trHeight w:val="1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сети транзитной орган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.к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5</w:t>
            </w:r>
          </w:p>
        </w:tc>
      </w:tr>
      <w:tr>
        <w:trPr>
          <w:trHeight w:val="2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ктическая протяженность сете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</w:tr>
      <w:tr>
        <w:trPr>
          <w:trHeight w:val="1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ый уровень расходов на амортизац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/усл.к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0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дел 4. График реализации мероприятий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я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овый период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Мероприятия в рамках реализации производственной программы не предусмотрены.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дел 5. Плановые значения показателей надежности, качества и энергетической эффективности объектов централизованных систем водоснабжения и водоотведения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ВО - Тариф на транспортировку сточных вод - водоотведение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азатели качества очистки сточных вод 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свно - 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н - Доля проб сточных вод, не соответствующих установленным нормативам допустимых сбросов, лимитам на сбросы, рассчитанная применительно к виду централизованной общесплавной (бытовой) системы водоот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 - 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д./км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энергетической эффективности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п - 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т*ч/куб.м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дел 6. 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и срока её действия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5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 планируемого периода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216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ВО - Тариф на транспортировку сточных вод - водоотведение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ение динамики измен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е значения показателей надежности, качества и энергетической эффективности устанавливаются без изменения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дел 7. Отчет об исполнении производственной программы за истекший период регулирования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чет об исполнении производственной программы за истекший период регулирования представлен в составе отчетности организации о результатах финансово-хозяйственной деятельности за 2024 год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дел 8. Мероприятия, направленные на повышение качества обслуживания абонентов</w:t>
            </w:r>
          </w:p>
        </w:tc>
      </w:tr>
      <w:tr>
        <w:trPr>
          <w:trHeight w:val="1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, направленные на повышение качества обслуживания абонентов, не предусмотрены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Миннегулов Сирин Раисович</cp:lastModifiedBy>
  <cp:lastPrinted>2021-12-07T08:28:00Z</cp:lastPrinted>
  <dcterms:modified xsi:type="dcterms:W3CDTF">2025-08-26T14:05:00Z</dcterms:modified>
  <cp:revision>48</cp:revision>
  <dc:subject/>
  <dc:title>П Р А В Л Е Н И Е</dc:title>
</cp:coreProperties>
</file>