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редельного максимального тарифа на транспортные услуги, оказываемые на подъездных железнодорожных путях Обществом </w:t>
              <w:br/>
              <w:t>с ограниченной ответственностью «Нефтехимическая транспортная компания» г.Нижнекамска,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</w:t>
        <w:br/>
        <w:t xml:space="preserve">от 7 марта 1995 г. № 239 «О мерах по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орядком установления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в Республике Татарстан, утвержденным постановлением Государственного комитета Республики Татарстан по тарифам </w:t>
        <w:br/>
        <w:t>от 30.06.2023 № 70-1/т-2023, протоколом заседания Правления Государственного комитета Республики Татарстан по тарифам от 27.08.2025 № 14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становить предельный максимальный тариф на транспортные услуги, оказываемые на подъездных железнодорожных путях Обществом с ограниченной </w:t>
        <w:br/>
        <w:t>ответственностью «Нефтехимическая транспортная компания» г.Нижнекамска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едельный максимальный тариф, установленный в пункте 1 настоящего </w:t>
        <w:br/>
        <w:t>постановления, действует с 1 января 2026 года по 31 декабря 202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 Л.В.Хабибулли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Cs w:val="28"/>
        </w:rPr>
        <w:t xml:space="preserve">Предельный максимальный тариф на транспортные услуги, </w:t>
        <w:br/>
        <w:t>оказываемые на подъездных железнодорожных путях</w:t>
        <w:br/>
        <w:t xml:space="preserve"> Обществом с ограниченной ответственностью </w:t>
        <w:br/>
        <w:t>«Нефтехимическая транспортная компания» г.Нижнекамска, на 2026 год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"/>
          <w:szCs w:val="28"/>
        </w:rPr>
      </w:pPr>
      <w:r>
        <w:rPr>
          <w:rFonts w:eastAsia="Arial"/>
          <w:szCs w:val="28"/>
        </w:rPr>
        <w:t>Раздел I. Предельный максимальный тариф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745"/>
        <w:gridCol w:w="1417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N 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8"/>
              </w:rPr>
              <w:t xml:space="preserve">Предельный максимальный тариф, </w:t>
              <w:br/>
              <w:t>в рублях (без учета НД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евозка груза на расстояние 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 то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42,64</w:t>
            </w:r>
          </w:p>
        </w:tc>
      </w:tr>
    </w:tbl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"/>
          <w:szCs w:val="28"/>
        </w:rPr>
      </w:pPr>
      <w:r>
        <w:rPr>
          <w:rFonts w:eastAsia="Arial"/>
          <w:szCs w:val="28"/>
        </w:rPr>
        <w:t>Раздел II. Прочие условия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 xml:space="preserve">1. Тарифы на работы и услуги, выполняемые предприятием промышленного железнодорожного транспорта, но не предусмотренные разделом I «Предельный максимальный тариф», устанавливаются соглашением сторон в соответствии </w:t>
        <w:br/>
        <w:t xml:space="preserve">с Методическими рекомендациями по формированию тарифов и сборов на работы </w:t>
        <w:br/>
        <w:t xml:space="preserve">и услуги, выполняемые промышленным железнодорожным транспортом, </w:t>
        <w:br/>
        <w:t xml:space="preserve">утвержденными распоряжением Министерства транспорта Российской Федерации </w:t>
        <w:br/>
        <w:t>от 20 декабря 2001 г. № АН-104-р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szCs w:val="28"/>
        </w:rPr>
        <w:t xml:space="preserve">2. Плата за перевозку груза и погрузочно-разгрузочные работы взимается </w:t>
        <w:br/>
        <w:t>с заказчика за фактический вес перевезенного гру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2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26T13:58:00Z</dcterms:modified>
  <cp:revision>4</cp:revision>
  <dc:subject>Бланк РЭК</dc:subject>
  <dc:title> </dc:title>
</cp:coreProperties>
</file>