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аз Раиса Республики Татарстан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каз Президента Республики Татарстан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общего количества должностей государственной гражданской службы Республики Татарстан в государственных органах Республики Татарст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Министерства транспорта и дорожного хозяйства Республики Татарстан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  <w:lang w:eastAsia="ru-RU"/>
          </w:rPr>
          <w:t>приложение № 1</w:t>
        </w:r>
      </w:hyperlink>
      <w:r>
        <w:rPr>
          <w:rFonts w:cs="Arial" w:ascii="Times New Roman" w:hAnsi="Times New Roman"/>
          <w:sz w:val="28"/>
          <w:szCs w:val="28"/>
          <w:lang w:eastAsia="ru-RU"/>
        </w:rPr>
        <w:t xml:space="preserve"> к Указу Президента Республики Татарстан</w:t>
        <w:br/>
        <w:t>от 14 декабря 2013 года № УП-1215 «Об утверждении общего количества должностей государственной гражданской службы Республики Татарстан</w:t>
        <w:br/>
        <w:t>в государственных органах Республики Татарстан» (с изменениями, внесенными указами Президента Республики Татарстан от 29 января 2014 года № УП-80, от 10 февраля 2014 года № УП-132, от 5 марта 2014 года № УП-244, от 20 марта 2014 года № УП-286, от 19 апреля 2014 года № УП-405, от 26 апреля 2014 года № УП-435, от 2 июля 2014 года № УП-636, от 12 сентября 2014 года № УП-854, от 28 ноября 2014 года № УП-1091, от 5 декабря 2014 года № УП-1107, от 16 марта 2015 года № УП-289, от 18 марта 2015 года № УП-294, от 25 марта 2015 года № УП-367, от 17 июня 2015 года № УП-562, от 26 июня 2015 года № УП-602, от 29 июля 2015 года № УП-680, от 10 сентября 2015 года № УП-850, от 24 сентября 2015 года № УП-892, от 17 октября 2015 года № УП-995, от 6 апреля 2016 года № УП-331, от 19 апреля 2016 года № УП-366, от 31 мая 2016 года № УП-491, от 6 декабря 2016 года № УП-1075, от 23 декабря 2016 года № УП-1192, от 26 декабря 2016 года № УП-1228, от 15 февраля 2017 года № УП-143, от 27 апреля 2017 года № УП-345, от 3 июня 2017 года № УП-456, от 3 июля 2017 года № УП-598, от 29 августа 2017 года № УП-773, от 9 сентября 2017 года № УП-804, от 6 октября 2017 года № УП-890, от 27 октября 2017 года № УП-976, от 26 декабря 2017 года № УП-1168, от 29 декабря 2017 года № УП-1176, от 13 января 2018 года № УП-30, от 14 февраля 2018 года № УП-165, от 2 марта 2018 года № УП-199, от 11 апреля 2018 года № УП-299, от 13 июня 2018 года № УП-425, от 4 августа 2018 года № УП-551, от 24 ноября 2018 года № УП-796, от 8 декабря 2018 года № УП-835, от 19 апреля 2019 года № УП-242, от 24 июня 2019 года № УП-360, от 13 августа 2019 года № УП-466, от 12 октября 2019 года № УП-618, от 26 октября 2019 года № УП-650, от 21 ноября 2019 года № УП-698, от 23 декабря 2019 года № УП-788, от 24 декабря 2019 года № УП-789, от 14 января 2020 года № УП-9, от 27 января 2020 года № УП-26, от 14 марта 2020 года № УП-173, от 6 июня 2020 года № УП-341, от 5 августа 2020 года № УП-454, от 15 октября 2020 года № УП-696, от 4 декабря 2020 года № УП-815, от 21 декабря 2020 года № УП-859, от 22 декабря 2020 года № УП-860, от 25 декабря 2020 года № УП-873, от 1 февраля 2021 года № УП-73, от 15 мая 2021 года № УП-382, от 29 мая 2021 года № УП-413, от 6 августа 2021 года № УП-632 и от 4 октября 2021 года № УП-783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ru-RU"/>
        </w:rPr>
        <w:t>от 27 января 2022 года № УП-64 и 19 мая 2022 года № УП-348, от 11 августа 2022 года № УП-543, от 30 сентября 2022 года № УП-695, от 10 ноября 2022 года № УП-795, от 25 ноября 2022 года № УП-819, от 17 декабря 2022 года № УП-889, Указами Раиса Республики Татарстан от 3 апреля 2023 года № 196, от 10 мая 2023 года № 287, от 29 июня 2023 года № 441, от 13 июля 2023 года N 490, от 22 июля 2023 года N 504, от 23 ноября 2023 года № 800, от 27 декабря 2023 года № 916, от 9 марта 2024 года № 182, от 30 марта 2024 года № 231, от 13 апреля 2024 года № 266, от 20 апреля 2024 года № 282, от 11 июля 2024 года № 531, от 11 сентября 2024 года № 704, от 19 октября 2024 года № 811, от 1 ноября 2024 года № 836, от 11 ноября 2024 года № 860, от 13 января 2025 года № 3, от 22 февраля 2025 года № 162 и от 23 апреля 2025 года № 319, от 12 мая 2025 года №356) изменение, заменив в пункте 22 цифры «80» цифрами «88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Установить, что должности государственной гражданской службы Республики Татарстан, введенные в штатное расписание Министерства транспорта и дорожного хозяйства Республики Татарстан для реализации настоящего Указа, являются временными и прохождение государственной гражданской службы Республики Татарстан на указанных должностях осуществляется по </w:t>
      </w:r>
      <w:r>
        <w:rPr>
          <w:rFonts w:cs="Times New Roman" w:ascii="Times New Roman" w:hAnsi="Times New Roman"/>
          <w:sz w:val="28"/>
          <w:szCs w:val="28"/>
        </w:rPr>
        <w:t>31 декабря 2028 года включительно</w:t>
      </w:r>
      <w:r>
        <w:rPr>
          <w:rFonts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у Министров Республики Татарстан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установленном порядке финансирование расходов, связанных с реализацией настоящего У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вои акты в соответствие с настоящим Указом, а также принять иные решения, обеспечивающие его реализац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Указ вступает в силу со дня его подписания и распространяется на правоотношения, возникшее с 1 августа 2025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"/>
      <w:bookmarkStart w:id="1" w:name="Par11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Р.Н.Миннихан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1D81D08FFEF94279900DC678D508303B52A607841FA5F318295A3BB86B2ED369B6BA7835022E13F13617D4F33854D7490236ED2FA381E273F2ED7e6k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9:00Z</dcterms:created>
  <dc:creator>Фахертдинова Алсу Рифкатевна</dc:creator>
  <dc:description/>
  <cp:keywords/>
  <dc:language>en-US</dc:language>
  <cp:lastModifiedBy>Тимур Хузеев</cp:lastModifiedBy>
  <cp:lastPrinted>2022-07-07T12:12:00Z</cp:lastPrinted>
  <dcterms:modified xsi:type="dcterms:W3CDTF">2025-08-25T13:59:00Z</dcterms:modified>
  <cp:revision>2</cp:revision>
  <dc:subject/>
  <dc:title/>
</cp:coreProperties>
</file>