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Федерального государственного автономного образовательного учреждения высшего образования «Казанский (Приволжский) федеральный университет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0.08.2025 № 13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Федерального государственного автономного образовательного учреждения высшего образования «Казанский (Приволжский) федеральный университет</w:t>
      </w:r>
      <w:r>
        <w:rPr/>
        <w:t>» (далее – ФГАОУ ВО «</w:t>
      </w:r>
      <w:r>
        <w:rPr>
          <w:rFonts w:eastAsia="Calibri"/>
        </w:rPr>
        <w:t>Казанский (Приволжский) федеральный университет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ФГАОУ ВО «</w:t>
      </w:r>
      <w:r>
        <w:rPr>
          <w:rFonts w:eastAsia="Calibri"/>
        </w:rPr>
        <w:t>Казанский (Приволжский) федеральный университет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ФГАОУ ВО «</w:t>
      </w:r>
      <w:r>
        <w:rPr>
          <w:rFonts w:eastAsia="Calibri"/>
        </w:rPr>
        <w:t>Казанский (Приволжский) федеральный университет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5:48:00Z</cp:lastPrinted>
  <dcterms:modified xsi:type="dcterms:W3CDTF">2025-08-18T11:13:00Z</dcterms:modified>
  <cp:revision>117</cp:revision>
  <dc:subject>Бланк РЭК</dc:subject>
  <dc:title> </dc:title>
</cp:coreProperties>
</file>