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Открытым акционерным обществом «Алабуга Соте» Елабужского муниципального района потребителям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ткрытым акционерным обществом «Алабуга Соте» Елабужского муниципального района (далее – ОАО «Алабуга Соте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АО «Алабуга Соте» </w:t>
      </w:r>
      <w:r>
        <w:rPr>
          <w:bCs/>
          <w:sz w:val="28"/>
          <w:szCs w:val="28"/>
        </w:rPr>
        <w:t xml:space="preserve">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лабуга Соте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абуга Сот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4 114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4:06:00Z</dcterms:modified>
  <cp:revision>134</cp:revision>
  <dc:subject/>
  <dc:title>П Р А В Л Е Н И Е</dc:title>
</cp:coreProperties>
</file>