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Лечебно-профилактическим частным учреждением профсоюзов санаторием «Васильевский» Зеленодольского муниципального района потребителям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Лечебно-профилактическим частным учреждением профсоюзов санаторием «Васильевский» Зеленодольского муниципального района потребителям, с календарной разбивкой согласно приложению 1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чебно-профилактическим частным учреждением профсоюзов санаторием «Васильевский» </w:t>
      </w:r>
      <w:r>
        <w:rPr>
          <w:bCs/>
          <w:sz w:val="28"/>
          <w:szCs w:val="28"/>
        </w:rPr>
        <w:t>потребителям, на 2026-203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Васильевский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-профилактическое частное учреждение профсоюзов санаторий «Васильевский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 702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3:59:00Z</dcterms:modified>
  <cp:revision>134</cp:revision>
  <dc:subject/>
  <dc:title>П Р А В Л Е Н И Е</dc:title>
</cp:coreProperties>
</file>