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Менделеевского муниципального района потребителям,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Менделеевского муниципального района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чебно-профилактическим частным учреждением профсоюзов санаторием «Шифалы су (целебная вода) – Ижминводы» 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71,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 40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8-18T13:52:00Z</dcterms:modified>
  <cp:revision>135</cp:revision>
  <dc:subject/>
  <dc:title>П Р А В Л Е Н И Е</dc:title>
</cp:coreProperties>
</file>