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0 августа по 27 августа 2025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9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я в перечень объектов недвижимого имущества, в отношении которых налоговая база определяется как кадастровая стоимость, на 2025 год, утвержденный распоряжением Министерства земельных и имущественных отношений Республики Татарстан от 19.11.2024 № 3710-р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Налогового кодекса Российской Федерации, статьей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Республики Татарстан от 28 ноября 2003 года                 № 49-ЗРТ «О налоге на имущество организаций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а Республики Татарстан от 26 июля 2024 года № 66-ЗРТ «О внесении изменений в Закон Республики Татарстан «О налоге на имущество организаций», </w:t>
      </w:r>
      <w:r>
        <w:rPr>
          <w:sz w:val="28"/>
          <w:szCs w:val="28"/>
        </w:rPr>
        <w:t>пункт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3.86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</w:t>
        <w:br/>
        <w:t>от 22.08.2007 № 407 «Вопросы Министерства земельных и имущественных отношений Республики Татарстан», пунктом 6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которых налоговая база определяется как кадастровая стоимость, утвержденного постановлением Кабинета Министров Республики Татарстан от 21.11.2014 № 896 «Об утверждении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которых налоговая база определяется как кадастровая стоимость»,</w:t>
      </w:r>
      <w:r>
        <w:rPr>
          <w:sz w:val="28"/>
          <w:szCs w:val="28"/>
          <w:lang w:bidi="ru-RU"/>
        </w:rPr>
        <w:t xml:space="preserve"> 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18.08.2025 № 2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перечень объектов недвижимого имущества, в отношении которых налоговая база определяется как кадастровая стоимость, на 2025 год (далее – Перечень), утвержденный распоряжением Министерства земельных и имущественных отношений Республики Татарстан от 19.11.2024 № 3710-р                   «Об утверждении перечня объектов недвижимого имущества, в отношении которых налоговая база определяется как кадастровая стоимость, на 2025 год»           (с изменениями, внесенными распоряжениями Министерства земельных и имущественных отношений Республики Татарстан от 24.12.2024 № 4250-р, </w:t>
        <w:br/>
        <w:t xml:space="preserve">от 22.01.2025 № 80-р, от 30.01.2025 № 241-р, от 03.02.2025 № 311-р, от 16.05.2025 № 1648-р, от 03.06.2025 № 1875-р, от 24.06.2025 № 2078-р, от 17.07.2025 </w:t>
        <w:br/>
        <w:t>№ 2442-р, от 25.07.2025 № 2579-р), изменение, исключив пунк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625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Направить Перечень в электронной форме с учетом изменений в Управление Федеральной налоговой службы по Республике Татарстан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еречень на официальном сайте Министерств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мельных и имущественных отношений Республики Татарстан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mzio.tatarstan.ru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 Установить, что действие настоящего распоряжения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Контроль за исполнением настоящего распоряжения возложить на заместителя министра земельных и имущественных отношений А.А.Киямо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инистр                                                                                                     А.Р.Кадыров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i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5:00Z</dcterms:created>
  <dc:creator>Сагеева З.Х.</dc:creator>
  <dc:description/>
  <cp:keywords/>
  <dc:language>en-US</dc:language>
  <cp:lastModifiedBy>Фархутдинова Н.Ф.</cp:lastModifiedBy>
  <cp:lastPrinted>2025-01-20T15:22:00Z</cp:lastPrinted>
  <dcterms:modified xsi:type="dcterms:W3CDTF">2025-08-20T13:24:00Z</dcterms:modified>
  <cp:revision>3</cp:revision>
  <dc:subject/>
  <dc:title/>
</cp:coreProperties>
</file>