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0 августа по 27 авгус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строительства автомобильной дороги регионального значения  «Подъезд к д.Победа» в Кайбицком муниципальном районе Республики Татарстан  земельных участков общей площадью 28 149 кв. метров, образованных из земельных участков общей площадью 64 104 2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метра, указанных в приложении к настоящему постановлению (далее – изымаемые земельные участки). Изымаемые земельные участки находятся в собственности юридического лица (далее – собственник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Кайбиц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ых земельных участков, в Управление Федеральной службы государственной регистрации, кадастра и картографии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у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адастровых работ в отношении изымаемых земельных участк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м планировки и межевания территории, утвержденным постановлением Исполнительного комитета Кайбицкого муниципального района Республики Татарстан от 04.02.2022 № 56 «Об утверждении проекта планировки территории и проекта межевания по объекту: Строительство автомобильной дороги «Подъезд к д.Победа» в Кайбиц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4"/>
        <w:gridCol w:w="1559"/>
        <w:gridCol w:w="1417"/>
        <w:gridCol w:w="2411"/>
      </w:tblGrid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ымаемая площадь, </w:t>
            </w:r>
          </w:p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мет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</w:tc>
      </w:tr>
      <w:tr>
        <w:trPr>
          <w:trHeight w:val="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1:000000: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йбиц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38 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/>
            </w:pPr>
            <w:r>
              <w:rPr>
                <w:sz w:val="22"/>
                <w:szCs w:val="22"/>
              </w:rPr>
              <w:t>1 49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4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16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густ-Кайбицы»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1:000000:1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йбиц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65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104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right="-143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0:00Z</dcterms:created>
  <dc:creator>rizaeva_ea</dc:creator>
  <dc:description/>
  <cp:keywords/>
  <dc:language>en-US</dc:language>
  <cp:lastModifiedBy>Фархутдинова Н.Ф.</cp:lastModifiedBy>
  <cp:lastPrinted>2025-08-14T11:12:00Z</cp:lastPrinted>
  <dcterms:modified xsi:type="dcterms:W3CDTF">2025-08-20T13:22:00Z</dcterms:modified>
  <cp:revision>29</cp:revision>
  <dc:subject/>
  <dc:title>КАБИНЕТ МИНИСТРОВ РЕСПУБЛИКИ ТАТАРСТАН</dc:title>
</cp:coreProperties>
</file>