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тилизации и захоронению тверд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овых отх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е Акционерным об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ПО «Таткоммунэнерг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– 2018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0 декабря 2004 года      № 210-ФЗ «Об основах регулирования тарифов организаций коммунального комплекса», постановлением Правительства Российской Федерации от             14 июля 2008 г.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 февраля 2011 г. № 47 «Об утверждении Методических указаний по расчету тарифов и надбавок в сфере деятельности организаций коммунального комплекса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услуги по утилизации и захоронению твердых бытовых отходов, оказываемые Акционерным обществом РПО «Таткоммунэнерго»,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с 01 октября 2015 года по 31 дека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гласовать основные показатели производственной программы            Акционерного общества РПО «Таткоммунэнерго» в сфере утилизации и захоронения твердых бытовых отходов согласно приложению 2 на период действия тарифов, указанный в пункте 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кционерному обществу РПО «Таткоммунэнерго» раскрыть информацию, подлежащую свободному доступу, в соответствии со стандартами раскрытия информации, утвержденными постановлением Правительства Российской Федерации от 30 декабря 2009 г.   № 1140,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ленные настоящим постановлением тарифы на услуги по утилизации и захоронению твердых бытовых отходов соответствуют критериям доступности для потребителей товаров и услуг организаций коммунального комплекса, утвержденным приказом Государственного комитета Республики Татарстан по тарифам от 24.02.2015 № 44-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системы критериев, используемых для определения доступности для потребителей услуг организаций коммунального комплек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                                           М.Р.Зарипов</w:t>
      </w:r>
    </w:p>
    <w:p>
      <w:pPr>
        <w:sectPr>
          <w:type w:val="nextPage"/>
          <w:pgSz w:w="11906" w:h="16838"/>
          <w:pgMar w:left="1134" w:right="1134" w:gutter="0" w:header="0" w:top="113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ind w:firstLine="10206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firstLine="1020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>услуги по утилизации и захоронению твердых бытовых от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мые Акционерным обществом РПО «Таткоммунэнерго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– 2018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1"/>
        <w:gridCol w:w="1539"/>
        <w:gridCol w:w="1398"/>
        <w:gridCol w:w="1402"/>
        <w:gridCol w:w="1538"/>
        <w:gridCol w:w="1535"/>
        <w:gridCol w:w="1809"/>
        <w:gridCol w:w="1332"/>
      </w:tblGrid>
      <w:tr>
        <w:trPr>
          <w:tblHeader w:val="true"/>
          <w:trHeight w:val="8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>
                <w:bCs/>
              </w:rPr>
              <w:t>Тарифы на услуги по утилизации и захоронению твердых бытовых отходов, руб./куб.м</w:t>
            </w:r>
          </w:p>
        </w:tc>
      </w:tr>
      <w:tr>
        <w:trPr>
          <w:tblHeader w:val="true"/>
          <w:trHeight w:val="8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ок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1 </w:t>
            </w:r>
            <w:r>
              <w:rPr/>
              <w:t>декабря 2015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</w:t>
            </w:r>
          </w:p>
          <w:p>
            <w:pPr>
              <w:pStyle w:val="Normal"/>
              <w:jc w:val="center"/>
              <w:rPr/>
            </w:pPr>
            <w:r>
              <w:rPr/>
              <w:t>30 июня 2016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16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0 июня 2017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17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июн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ля по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18 года</w:t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услонской муниципальный рай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РПО «Таткоммунэнерго» (тарифы указаны без учета НД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79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ind w:right="4445" w:hanging="0"/>
        <w:rPr/>
      </w:pPr>
      <w:r>
        <w:rPr/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20" w:hanging="0"/>
        <w:jc w:val="both"/>
        <w:rPr/>
      </w:pP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оказатели производственной программы Акционерного общества РПО «Таткоммунэнерго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утилизации и захоронения твердых бытовых от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390"/>
        <w:gridCol w:w="610"/>
        <w:gridCol w:w="709"/>
        <w:gridCol w:w="764"/>
        <w:gridCol w:w="764"/>
        <w:gridCol w:w="803"/>
        <w:gridCol w:w="631"/>
        <w:gridCol w:w="676"/>
        <w:gridCol w:w="764"/>
        <w:gridCol w:w="764"/>
        <w:gridCol w:w="773"/>
        <w:gridCol w:w="709"/>
        <w:gridCol w:w="567"/>
        <w:gridCol w:w="708"/>
        <w:gridCol w:w="678"/>
        <w:gridCol w:w="803"/>
        <w:gridCol w:w="646"/>
        <w:gridCol w:w="534"/>
        <w:gridCol w:w="883"/>
        <w:gridCol w:w="851"/>
        <w:gridCol w:w="803"/>
      </w:tblGrid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-нование организации комму-нального комплекс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октября по 31 декабря 2015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1 января по 31 декабря 2016 год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1 января по 31 декабря 2017 года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1 января по 31 декабря 2018 года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изводственной программы организации коммунального комплекса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-ходи-мая вало-вая выруч-ка, тыс.</w:t>
            </w:r>
          </w:p>
          <w:p>
            <w:pPr>
              <w:pStyle w:val="Normal"/>
              <w:ind w:left="-13"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(без НД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изводственной программы организации коммунального комплекса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-ходи-мая вало-вая выру-чка, тыс.-руб. (без НДС)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изводственной программы организации коммунального комплекса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-ходи-мая вало-вая выру-чка, ты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(без НДС)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изводственной программы организации коммунального комплекса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-ходи-мая вало-вая выру-чка, тыс.-руб. (без НДС)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утилизации и захоронения твердых бытовых отходов, в том числе, тыс.куб.м: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утилизации и захоронения твердых бытовых отходов, в том числе, тыс.куб.м: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утилизации и захоронения твердых бытовых отходов, в том числе, тыс.куб.м: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утилизации и захоронения твердых бытовых отходов, в том числе, тыс.куб.м: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с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ление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-жетные потре-бители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чие потр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бители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го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с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ление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жетные потр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бители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-чие потре-бите-ли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с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л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жетные потр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бители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потр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бители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с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ление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-жет-ные потре-бител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чие потр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бители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ионерное общество РПО «Таткоммунэнерго» (тарифы указаны без учета НДС) 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2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2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,36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,71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27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,44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6,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,7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27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,44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6,89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,71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,44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5,37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 xml:space="preserve">Отдел организации, контроля и сопровождения принятия тарифных решений Государственного </w:t>
      </w:r>
    </w:p>
    <w:p>
      <w:pPr>
        <w:pStyle w:val="Normal"/>
        <w:ind w:right="3968" w:hanging="0"/>
        <w:rPr/>
      </w:pPr>
      <w:r>
        <w:rPr/>
        <w:t>комитета Республики Татарстан по тарифам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6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Согласовано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                                                        А.Л.Шт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начальника юридического отдела                                              Л.Р.Гали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начальника Управления регулирования </w:t>
        <w:tab/>
        <w:t xml:space="preserve">                                Н.Р.Белал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</w:t>
        <w:tab/>
        <w:tab/>
        <w:tab/>
        <w:t xml:space="preserve"> </w:t>
        <w:tab/>
        <w:tab/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регулирования                                И.А.Усти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арифов в сфере водоснабжения, водоотведения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утилизации ТБО                      </w:t>
        <w:tab/>
        <w:tab/>
        <w:tab/>
        <w:tab/>
        <w:tab/>
        <w:t xml:space="preserve">   </w:t>
        <w:tab/>
      </w:r>
    </w:p>
    <w:p>
      <w:pPr>
        <w:pStyle w:val="Normal"/>
        <w:autoSpaceDE w:val="false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Устинова Ирина Александровна</cp:lastModifiedBy>
  <cp:lastPrinted>2015-07-30T10:31:00Z</cp:lastPrinted>
  <dcterms:modified xsi:type="dcterms:W3CDTF">2015-07-30T07:31:00Z</dcterms:modified>
  <cp:revision>43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