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Казанского территориального участка Горьковской дирекции по тепловодоснабжению –  структурного подразделения Центральной дирекции по тепловодоснабжению -филиала ОАО «РЖД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Казанского территориального участка Горьковской дирекции по тепловодоснабжению – структурного подразделения Центральной дирекции по тепловодоснабжению – филиала ОАО «РЖ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Казанскому территориальному участку Горьковской дирекции </w:t>
        <w:br/>
        <w:t xml:space="preserve">по тепловодоснабжению – структурного подразделения Центральной дирекции по тепловодоснабжению – филиала ОАО «РЖД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Казанского территориального участка Горьковской дирекции по тепловодоснабжению – структурного подразделения Центральной дирекции по тепловодоснабжению – филиала ОАО «Р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0:00Z</dcterms:modified>
  <cp:revision>122</cp:revision>
  <dc:subject>Бланк РЭК</dc:subject>
  <dc:title> </dc:title>
</cp:coreProperties>
</file>