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Федерального государственного бюджетного учреждения «Центральное жилищно-коммунальное управление» </w:t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Федерального государственного бюджетного учреждения «Центральное жилищно-коммунальное управление»</w:t>
      </w:r>
      <w:r>
        <w:rPr/>
        <w:t xml:space="preserve"> (далее – ФГБУ «Центральное жилищно-коммунальное управление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ФГБУ «Центральное жилищно-коммунальное управление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ФГБУ «Центральное жилищно-коммунальное управ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6:57:00Z</dcterms:modified>
  <cp:revision>118</cp:revision>
  <dc:subject>Бланк РЭК</dc:subject>
  <dc:title> </dc:title>
</cp:coreProperties>
</file>